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Р О Т О К О Л     № 1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онференции представителей населенных пунктов 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равковского сельского поселения Боровичского муниципального района 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и</w:t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  <w:sz w:val="28"/>
        </w:rPr>
      </w:pPr>
      <w:r>
        <w:rPr>
          <w:b/>
          <w:sz w:val="28"/>
        </w:rPr>
        <w:t>от  02.02.2021 г.                                                                                        п. Травково</w:t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  <w:sz w:val="28"/>
        </w:rPr>
      </w:pPr>
      <w:r>
        <w:rPr>
          <w:b/>
          <w:sz w:val="28"/>
        </w:rPr>
        <w:t xml:space="preserve">16час.00мин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брания: Орлова Я. Н. - Глава сельского поселения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 Прокофьева Т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о –  9 чел., из них 8 представителей населенных пунктов, 4 делегата, которые представляют 124 человека. (Подписные листы жителей и лист регистрации представителей населенных пунктов прилагаю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инятие решения о включении автомобильных дорог местного зна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авковского сельского поселения в план ремонта дорог местного значения на 2021 год по приоритетному проекту «Дорога к дому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рлова Я. Н. - Глава Травковского сельского поселения, открыла конференцию представителей населенных пунктов Травковского сельского посел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а по вопросу повестки дн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 В своем выступлении Глава с/п  напомнила представителям населенных пунктов о приоритетном проекте «Дорога к дому», об условиях участия в данном проекте, о заявках и обращениях жителей сельского поселения, об актах обследования дорог местного значения на предмет их нормативного состояния и предложила делегатам из пяти автомобильных дорог выбрать четыре дороги, которые надо включить в план  ремонта на 2021 год по приоритетному  проекту «Дорога к дому»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Чтобы у каждого представителя населенных пунктов было более точное представление о состоянии всех предложенных дорог, Глава сельского поселения представила фотоснимки и небольшую характеристику автомобильных дорог, их востребованность ж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 Денеси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га от автомобильной дороги Боровичи-Шуя до дома № 17 и до дома № 33. Эти дороги не ремонтировались со времен их образования. Поэтому на фотографиях мы видим колеи, ямы, дорога заросла травой. Нет водоотводной канавы и не видно границ ширины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населенном пункте 22 хозяйства, 12 постоянно проживающих жителей, в летнее время 20 чел. Хотя численность жителей и небольшая, но городские грибники и ягодники тоже пользуются  этой дорог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 Травково, ул. Нова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а от автомобильной дороги Травково-Сутоко-Рядок до границы дороги улицы Механизаторов. Состояние дороги по улице Новой в п. Травково не удовлетворяет потребности людей. После ремонтных работ по замене канализационных очистных труб, а также из-за проезда  по дороге большегрузных машин, на дороге образовались ямы. По данной автомобильной дороге родители привозят детей в детский сад, ребята младшего и среднего звена идут к школьному автобусу, также по данному маршруту жители добираются до социально значимых мест: фельдшерско-акушерского пункта, отделения почтовой связи, сельского дома культуры, библиотеки, магазина и торгового лар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ль данной дороги расположено 38 хозяйств, проживает более 70  человек. Дорогой пользуется более 100 человек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равково, пер. Совет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а от автомобильной дороги Травково-Сутоко-Рядок до дома № 8а. На этой дороге образовались выбоины, которые члены ТОС «Травково» периодически подсыпают, а также там расположены две водопропускные трубы без оголовков. Из-за этого в этих местах осыпается материал и дорога сужается, что является не безопасным. Вторая труба положена очень высоко и в подвалы жилых домов поступает вода, что приносит вред нашим жителям, трубу нужно углуб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й улице расположено 10 хозяйств, проживает 14 человек, в летнее время 18 чел. По данной дороге жители двух поселков добираются в лес за грибами и ягодами, ребятишки детского сада ходят на экскурсии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Трав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га от границ населенного пункта до дома № 28 и от дома № 22 до дома № 38. Состояние дороги, особенно в первой части, в ужасном состоянии, чтобы засыпать ямы, а также сырые места - требуется добавление крупного материала. Обязательно устройство водоотводной канавы, а то дорога не успевает высыхать – из-за этого образуются глубокие канавы, поэтому очень часто отменялся маршрут школьного автобуса. Деревня отдаленная – два раза в неделю приезжает автолавка, а также раз в неделю медицинский автобус, которые в дождливое время тоже не могут проехать эти канавы и жители остаются без продуктов и медицин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деревне 26 хозяйств, 7 постоянно проживающих жителей, летом 15 человек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Загор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ок дороги в центре деревни имеет небольшие ямы, а вот направление вправо и влево требует большого ремонта. Это не только профилирование с добавлением материала, но здесь нужно проложить так называемую «подушку» из камня, чтобы вода просачивалась и уходила, так как места болотистые, а потом уже отс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ревне Загорье 12 хозяйств.  Два постоянно проживающих жителя, летом 7 человек. Все они проживают в центре дере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мы готовы выслушать ваши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ступим к голосованию дорог, расположенных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голосования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Денесино: </w:t>
      </w:r>
      <w:r>
        <w:rPr>
          <w:sz w:val="28"/>
          <w:szCs w:val="28"/>
        </w:rPr>
        <w:t xml:space="preserve">да - 8; нет - 0; воздержались - 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Травково, пер. Советский:</w:t>
      </w:r>
      <w:r>
        <w:rPr>
          <w:sz w:val="28"/>
          <w:szCs w:val="28"/>
        </w:rPr>
        <w:t xml:space="preserve"> да - 8; нет - 0; воздержались - 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Травково, ул. Новая:</w:t>
      </w:r>
      <w:r>
        <w:rPr>
          <w:sz w:val="28"/>
          <w:szCs w:val="28"/>
        </w:rPr>
        <w:t xml:space="preserve"> да - 8; нет - 0; воздержались - 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 Травково:</w:t>
      </w:r>
      <w:r>
        <w:rPr>
          <w:sz w:val="28"/>
          <w:szCs w:val="28"/>
        </w:rPr>
        <w:t xml:space="preserve"> да - 6; нет - 0; воздержались -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 Загорье:</w:t>
      </w:r>
      <w:r>
        <w:rPr>
          <w:sz w:val="28"/>
          <w:szCs w:val="28"/>
        </w:rPr>
        <w:t xml:space="preserve"> да - 0; нет - 8; воздержались -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В связи с </w:t>
      </w:r>
      <w:r>
        <w:rPr>
          <w:sz w:val="28"/>
        </w:rPr>
        <w:t>новой коронавирусной инфекцией (</w:t>
      </w:r>
      <w:r>
        <w:rPr>
          <w:sz w:val="28"/>
          <w:lang w:val="en-US"/>
        </w:rPr>
        <w:t>COVID</w:t>
      </w:r>
      <w:r>
        <w:rPr>
          <w:sz w:val="28"/>
        </w:rPr>
        <w:t xml:space="preserve"> - 19)</w:t>
      </w:r>
      <w:r>
        <w:rPr>
          <w:sz w:val="28"/>
          <w:szCs w:val="28"/>
        </w:rPr>
        <w:t>, так как многие жители болели, голосование в населенных пунктах сельского поселения было организовано и через переносные ящики. Сейчас вскроем переносные ящики и посчитаем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Результаты голосования по первому переносному ящ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Денесино «да» - 3; п. Травково, пер. Советский – «да» - 4; п. Травково, </w:t>
      </w:r>
    </w:p>
    <w:p>
      <w:pPr>
        <w:pStyle w:val="Normal"/>
        <w:rPr/>
      </w:pPr>
      <w:r>
        <w:rPr>
          <w:sz w:val="28"/>
          <w:szCs w:val="28"/>
        </w:rPr>
        <w:t xml:space="preserve">ул. Новая – «да» - 17; д. Травково – «да» - 1; д. Загорье – «да» - 0. </w:t>
      </w:r>
    </w:p>
    <w:p>
      <w:pPr>
        <w:pStyle w:val="Normal"/>
        <w:rPr/>
      </w:pPr>
      <w:r>
        <w:rPr>
          <w:b/>
          <w:sz w:val="28"/>
          <w:szCs w:val="28"/>
        </w:rPr>
        <w:t>Против всех населенных пунктов</w:t>
      </w:r>
      <w:r>
        <w:rPr>
          <w:sz w:val="28"/>
          <w:szCs w:val="28"/>
        </w:rPr>
        <w:t xml:space="preserve"> -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Результаты голосования по второму переносному ящ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Денесино «да» - 6; п. Травково, пер. Советский – «да» - 28; п. Травково, </w:t>
      </w:r>
    </w:p>
    <w:p>
      <w:pPr>
        <w:pStyle w:val="Normal"/>
        <w:rPr/>
      </w:pPr>
      <w:r>
        <w:rPr>
          <w:sz w:val="28"/>
          <w:szCs w:val="28"/>
        </w:rPr>
        <w:t>ул. Новая – «да» - 20; д. Травково – «да» - 0; д. Загорье – «да» - 0.</w:t>
      </w:r>
    </w:p>
    <w:p>
      <w:pPr>
        <w:pStyle w:val="Normal"/>
        <w:rPr/>
      </w:pPr>
      <w:r>
        <w:rPr>
          <w:b/>
          <w:sz w:val="28"/>
          <w:szCs w:val="28"/>
        </w:rPr>
        <w:t>Против всех населенных пунктов</w:t>
      </w:r>
      <w:r>
        <w:rPr>
          <w:sz w:val="28"/>
          <w:szCs w:val="28"/>
        </w:rPr>
        <w:t xml:space="preserve"> -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кофьева Т. М. - представитель п. Травково предложила включить автомобильные дороги д. Денесино, д. Травково, п. Травково пер. Советский и п. Травково ул. Новая в План ремонта автомобильных дорог местного значения на 2021 год по приоритетному проекту «Дорога к дому». Ремонт автомобильной дороги в д. Загорье перенести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лючить в план ремонта автомобильных дорог на 2021 год по приоритетному проекту «Дорога к дому» автомобильные дороги местного значения, расположенные в следующих населенных пунктах: д. Денесино, д. Травково, п. Травково пер. Советский, п. Травково ул. Новая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РЕЗУЛЬТАТЫ ОБЩЕГО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Денес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равково, пер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-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равково, ул. 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-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равково </w:t>
      </w:r>
    </w:p>
    <w:p>
      <w:pPr>
        <w:pStyle w:val="Normal"/>
        <w:rPr/>
      </w:pPr>
      <w:r>
        <w:rPr>
          <w:sz w:val="28"/>
          <w:szCs w:val="28"/>
        </w:rPr>
        <w:t xml:space="preserve">да -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За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– 0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28"/>
          <w:szCs w:val="28"/>
        </w:rPr>
        <w:t>РЕШЕНИЕ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             Я. Н. Орлова</w:t>
      </w:r>
    </w:p>
    <w:p>
      <w:pPr>
        <w:pStyle w:val="Normal"/>
        <w:tabs>
          <w:tab w:val="clear" w:pos="708"/>
          <w:tab w:val="left" w:pos="2573" w:leader="none"/>
        </w:tabs>
        <w:rPr/>
      </w:pPr>
      <w:r>
        <w:rPr>
          <w:b/>
          <w:sz w:val="28"/>
          <w:szCs w:val="28"/>
        </w:rPr>
        <w:t xml:space="preserve">Секретарь:                    Прокофьева Т. М.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76" w:before="0" w:after="200"/>
    </w:pPr>
    <w:rPr>
      <w:rFonts w:ascii="Calibri" w:hAnsi="Calibri" w:cs="font307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2:00Z</dcterms:created>
  <dc:creator>user</dc:creator>
  <dc:description/>
  <cp:keywords/>
  <dc:language>en-US</dc:language>
  <cp:lastModifiedBy>User</cp:lastModifiedBy>
  <cp:lastPrinted>2021-02-15T14:08:00Z</cp:lastPrinted>
  <dcterms:modified xsi:type="dcterms:W3CDTF">2023-08-04T08:42:00Z</dcterms:modified>
  <cp:revision>2</cp:revision>
  <dc:subject/>
  <dc:title>Российская      Федерация</dc:title>
</cp:coreProperties>
</file>