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95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г. № 000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Трав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- в отношении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участка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– от кадастровой стоимости в отношении прочи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3. Уменьшение налоговой базы при исчис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для физических лиц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изводится в соответствии с пунктом 5 статьи 39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лообеспеченных граждан, состоящих на учете в комитете социальной защиты населения.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рганы местного самоуправления – в отношении земельных участков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Физических лиц -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Травковского сельского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решение Совета депутатов сельского поселения от 27.11.2019г. № 220 «О земельном налоге» (в ред. от 17.08.2022г. № 108, от 27.09.2023г. № 16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Я. Н. Орлова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>Администрация</dc:creator>
  <dc:description/>
  <cp:keywords/>
  <dc:language>en-US</dc:language>
  <cp:lastModifiedBy>Глава</cp:lastModifiedBy>
  <cp:lastPrinted>2019-11-29T11:50:00Z</cp:lastPrinted>
  <dcterms:modified xsi:type="dcterms:W3CDTF">2024-09-10T11:39:00Z</dcterms:modified>
  <cp:revision>19</cp:revision>
  <dc:subject/>
  <dc:title/>
</cp:coreProperties>
</file>