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ТРАВКОВ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5г.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Травковского сельского поселения муниципальной услуги «</w:t>
      </w:r>
      <w:r>
        <w:rPr>
          <w:b/>
          <w:sz w:val="28"/>
        </w:rPr>
        <w:t>Приватизация  зданий, строений, сооружений, помещений, находящихся в муниципальной собственности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</w:rPr>
        <w:t>В целях приведения нормативных правовых  актов в соответствие с действующим законодательством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54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тивный регламент по предостав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 муниципальной услуги «</w:t>
      </w:r>
      <w:r>
        <w:rPr>
          <w:b/>
          <w:sz w:val="28"/>
        </w:rPr>
        <w:t>Приватизация  зданий, строений, сооружений, помещений, находящихся в муниципальной собственности</w:t>
      </w:r>
      <w:r>
        <w:rPr>
          <w:sz w:val="28"/>
        </w:rPr>
        <w:t xml:space="preserve">» утвержденный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 от 04.05.2012г.  № 2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Изложить п.п.1.3.1 п.1.3. раздела 1 в редакции:</w:t>
      </w:r>
    </w:p>
    <w:p>
      <w:pPr>
        <w:pStyle w:val="Normal"/>
        <w:autoSpaceDE w:val="false"/>
        <w:ind w:left="-540" w:righ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ind w:left="-540" w:right="-540"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борудованных для этих целей помещениях Администрации сельского поселения (далее - Администрация) в соответствии со следующим графиком работы Администра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иемный день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1.2. Изложить  раздел 4 в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работник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работниками Администрации сельского поселения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работники Администрации сельского поселения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распоряж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работники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работника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сельского поселения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V в редак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 МУНИЦИПАЛЬНЫХ СЛУЖАЩИХ ЛИБО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работников Администрации сельского поселения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работника Администрации сель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работника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заместителем Главы Администрации  сельского поселения при предоставлении муниципальной услуги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1. Жалоба, поступившая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iCs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кого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Администрации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тников Администрации сельского поселения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е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–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sz w:val="28"/>
          <w:szCs w:val="28"/>
        </w:rPr>
        <w:t>, заключившую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  <w:r>
        <w:rPr/>
        <w:t>»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1.4.  Приложение № 9 к Административному регламенту изложить в   редакции:</w:t>
      </w:r>
    </w:p>
    <w:p>
      <w:pPr>
        <w:pStyle w:val="Normal"/>
        <w:ind w:right="-7" w:firstLine="540"/>
        <w:jc w:val="both"/>
        <w:rPr>
          <w:b/>
          <w:b/>
          <w:sz w:val="28"/>
        </w:rPr>
      </w:pPr>
      <w:r>
        <w:rPr>
          <w:b/>
          <w:sz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Местонахождение: Новгородская область, г. Боровичи, ул. Вышневолоцкая, д.48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Телефоны:   (81664) 2-57-15, 2-57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отсутствует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360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mfc_boruser1@nov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pacing w:lineRule="auto" w:line="276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sz w:val="28"/>
          <w:szCs w:val="28"/>
        </w:rPr>
        <w:t>Понедельник с 8-30 до 18-30</w:t>
      </w:r>
      <w:r>
        <w:rPr>
          <w:color w:val="000000"/>
          <w:sz w:val="28"/>
          <w:szCs w:val="28"/>
        </w:rPr>
        <w:t>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с 8-30 до 18-3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8-30 до 18-3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с 9-00 до 20-0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8-30 до 14-0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-00 до 15-00 (без перерыва на обед)</w:t>
      </w:r>
    </w:p>
    <w:p>
      <w:pPr>
        <w:pStyle w:val="Normal"/>
        <w:ind w:left="-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– выходной.»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 для отдыха и питания должностных лиц Управления устанавливается правилами служебного  распорядка с соблюдением графика (режима) работы с заявителями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2. Опубликовать настоящее постановление в бюллетене  «Официальный вес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В. А. Хрусталё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_boruser1@n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6:00Z</dcterms:created>
  <dc:creator>user</dc:creator>
  <dc:description/>
  <dc:language>en-US</dc:language>
  <cp:lastModifiedBy>Специалист</cp:lastModifiedBy>
  <cp:lastPrinted>2015-12-14T10:37:00Z</cp:lastPrinted>
  <dcterms:modified xsi:type="dcterms:W3CDTF">2020-05-25T12:06:00Z</dcterms:modified>
  <cp:revision>2</cp:revision>
  <dc:subject/>
  <dc:title/>
</cp:coreProperties>
</file>