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bidi="zxx"/>
        </w:rPr>
      </w:pPr>
      <w:r>
        <w:rPr>
          <w:b/>
          <w:sz w:val="28"/>
          <w:szCs w:val="28"/>
        </w:rPr>
        <w:tab/>
        <w:t xml:space="preserve">                   </w:t>
        <w:tab/>
        <w:tab/>
        <w:t xml:space="preserve">                 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  17.05.2013г.   № 2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рав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firstLine="18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Травковского сельского поселения от 10.05.2012г. № 28</w:t>
      </w:r>
    </w:p>
    <w:p>
      <w:pPr>
        <w:pStyle w:val="Normal"/>
        <w:ind w:left="-57" w:firstLine="1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firstLine="18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7" w:firstLine="181"/>
        <w:jc w:val="both"/>
        <w:rPr>
          <w:sz w:val="28"/>
        </w:rPr>
      </w:pPr>
      <w:r>
        <w:rPr>
          <w:sz w:val="28"/>
        </w:rPr>
        <w:t xml:space="preserve">Администрация Травковского сельского поселения </w:t>
      </w:r>
    </w:p>
    <w:p>
      <w:pPr>
        <w:pStyle w:val="Normal"/>
        <w:ind w:left="-57" w:firstLine="181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-57" w:firstLine="18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Травковского сельского поселения от 10.05.2012г. № 28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предоставлению Администрацией сельского поселения муниципальной услуги </w:t>
      </w:r>
      <w:r>
        <w:rPr>
          <w:sz w:val="28"/>
        </w:rPr>
        <w:t>«Предоставление  информации  об  объектах  движимого  и  недвижимого  имущества,  находящихся  в муниципальной  собствен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1. Изложить подпункт 2.19.2 пункта 2.19. в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2.19.2. Муниципальную услугу возможно получить в Управлении МФЦ по Боровичскому муниципальному району (Приложение № 6 к настоящему Административному регламенту) на основании соглашения, заключенного между государственным областным автономным учреждением «Многофункциональный центр предоставления государственных и муниципальных услуг» и Администрацией Травковского сельского поселения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.3. в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через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, с использованием информационно-телекоммуникационной сети "Интернет", официального сайта органа, предоставляющего муниципальную услугу, при наличии технических возможностей через региональную государственную информационную систему «Портал государственных и муниципальных услуг (функций)» Новгородской области, а также может быть принята при личном приеме заявител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№ 6 административный регламент по предоставлению муниципальной услуги «</w:t>
      </w:r>
      <w:r>
        <w:rPr>
          <w:sz w:val="28"/>
        </w:rPr>
        <w:t>Предоставление  информации  об  объектах  движимого  и  недвижимого  имущества,  находящихся  в муниципальной  собственности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иложение № 6 к Административному регламенту по предоставлению муниципальной услуги Администрацией  сельского  поселения  по предоставлению информации об объектах движимого и недвижимого имущества, находящихся в собственност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стонахождении и графике работы Управления МФЦ   по Боровичскому муниципальному району государственного област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учреждения «Многофункциональный центр предоставления государственных  и муниципальных     услуг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 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4, </w:t>
      </w:r>
      <w:r>
        <w:rPr>
          <w:sz w:val="28"/>
          <w:szCs w:val="28"/>
        </w:rPr>
        <w:t>Новгородская обл., г. Боровичи, ул. Вышневолоцкая, д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64) 2-57-15, 2-57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boruser</w:t>
      </w:r>
      <w:r>
        <w:rPr>
          <w:color w:val="000000"/>
          <w:sz w:val="28"/>
          <w:szCs w:val="28"/>
        </w:rPr>
        <w:t>1@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афик приема граждан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 08.30 до 17.30 </w:t>
            </w:r>
            <w:r>
              <w:rPr>
                <w:color w:val="000000"/>
                <w:sz w:val="28"/>
                <w:szCs w:val="28"/>
              </w:rPr>
              <w:t xml:space="preserve">(без перерыва на обед);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 (без перерыва на обед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(без перерыва на обед);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30 (без перерыва на обед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без перерыва на обед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».</w:t>
      </w:r>
    </w:p>
    <w:p>
      <w:pPr>
        <w:pStyle w:val="Normal"/>
        <w:ind w:left="-57" w:firstLine="181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2. Опубликовать постановление в приложении к газете «Красная искра»-«Официальный вестник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В. А. Хрусталёв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567" w:gutter="0" w:header="720" w:top="77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Punct">
    <w:name w:val="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2:00Z</dcterms:created>
  <dc:creator>sug</dc:creator>
  <dc:description/>
  <dc:language>en-US</dc:language>
  <cp:lastModifiedBy>Специалист</cp:lastModifiedBy>
  <cp:lastPrinted>2013-05-17T12:34:00Z</cp:lastPrinted>
  <dcterms:modified xsi:type="dcterms:W3CDTF">2020-05-25T11:52:00Z</dcterms:modified>
  <cp:revision>2</cp:revision>
  <dc:subject/>
  <dc:title>Общие положения</dc:title>
</cp:coreProperties>
</file>