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Трав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. Травково                                                                                   12.01.2022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sz w:val="28"/>
          <w:szCs w:val="28"/>
        </w:rPr>
        <w:t>Председатель Общественного Совета: Пруссакова Ю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Общественного Совета: Абразумова О. В., Стежаева О. И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Шкутова Л. 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глашены:</w:t>
      </w:r>
      <w:r>
        <w:rPr>
          <w:sz w:val="28"/>
          <w:szCs w:val="28"/>
        </w:rPr>
        <w:t xml:space="preserve"> Орлова Я. Н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Глава Трав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айцева Г. В.  – ведущий специалист  Адм. Травк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Включение автомобильной дороги в план по ремонту дорог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я на 2022 год по приоритетному проекту «Дорога к дому» в связи с высвобождением денежных средст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уссакова Ю. С. – председатель Обществе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ила слово для доклада Главе сельского поселения - Орловой Я. Н., которая сообщила, что в 2022 году на территории сельского поселения по итогам проведения конференции представителей населенных пунктов сельского поселения в план ремонта дорог в рамках приоритетного регионального проекта «Дорога к дому» были включены: ремонт автомобильной дороги в п. Молчановка, пер. Мира и ремонт проезда от ул. Совхозной в п. Травково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о снижением стоимости работ по сметной документации по результатам проверки ее достоверности в ГАУ «Госэкпспертиза в Новгородской области», высвободились денежные средства. В связи с этим необходимо включить в план ремонта дорог дополнительный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одокладчик:</w:t>
      </w:r>
      <w:r>
        <w:rPr>
          <w:sz w:val="28"/>
          <w:szCs w:val="28"/>
        </w:rPr>
        <w:t xml:space="preserve"> Зайцева Г. В., ведущий специалист Администрации сельского поселения, сообщила, что по результатам проведенного мониторинга состояния автомобильных дорог на территории сельского поселения, выявлен участок дороги, требующий первоочередного ремонта в населенном пункте - станция Травково, ул. Железнодорожная. Участок автомобильной дороги имеет на всей протяженности колеи, большие ямы и выбоины. В течение 2021 года в Администрацию поступали обращения граждан с просьбой включить в ремонт данный участок дороги на ст. Травково, ул. Железнодоро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едложения и вопросы, поступившие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 участников засе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жаева О. И. внесла предложение о включении участка дороги в 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>населенном пункте ст. Травково, ул. Железнодорожная в план по ремонту дорог местного значения на 2022 год по приоритетному проекту «Дорога к дому» в связи с тем, что данная дорога интенсивно используется гражданами на протяжении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>Шкутова Л. Ю. поддержала дан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ключить в план по ремонту дорог местного значения на 2022 год по приоритетному проекту «Дорога к дому» участок автомобильной дороги в населенном пункте ст. Травково, ул. Железнодорожная.</w:t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  <w:t>РЕЗУЛЬТАТЫ ГОЛОСОВАНИЯ:</w:t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«за»            -   4 голоса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отив»    -   нет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</w:rPr>
        <w:t>РЕШЕНИЕ</w:t>
      </w:r>
      <w:r>
        <w:rPr>
          <w:kern w:val="2"/>
        </w:rPr>
        <w:t xml:space="preserve">  -    </w:t>
      </w:r>
      <w:r>
        <w:rPr>
          <w:b/>
          <w:kern w:val="2"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С:                   Пруссакова Ю. С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                                Стежаева О. И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18:00Z</dcterms:created>
  <dc:creator>Customer</dc:creator>
  <dc:description/>
  <cp:keywords/>
  <dc:language>en-US</dc:language>
  <cp:lastModifiedBy>User</cp:lastModifiedBy>
  <cp:lastPrinted>2022-01-18T11:16:00Z</cp:lastPrinted>
  <dcterms:modified xsi:type="dcterms:W3CDTF">2023-08-04T08:18:00Z</dcterms:modified>
  <cp:revision>2</cp:revision>
  <dc:subject/>
  <dc:title>Российская Федерация</dc:title>
</cp:coreProperties>
</file>