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8pt;width:484.4pt;height:51.7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16510</wp:posOffset>
            </wp:positionV>
            <wp:extent cx="571500" cy="675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highlight w:val="lightGray"/>
        </w:rPr>
        <w:t>Официальное издание (бюллетень) Администрации Травковского сельского поселения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581"/>
        <w:gridCol w:w="2410"/>
      </w:tblGrid>
      <w:tr>
        <w:trPr>
          <w:trHeight w:val="623" w:hRule="atLeast"/>
        </w:trPr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5 г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равк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5 октября 2024г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оссийская Федерация Новгородская область Боровичский район</w:t>
      </w:r>
    </w:p>
    <w:p>
      <w:pPr>
        <w:pStyle w:val="Normal"/>
        <w:spacing w:lineRule="auto" w:line="25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АДМИНИСТРАЦИЯ ТРАВКОВСКОГО СЕЛЬСКОГО ПОСЕЛЕНИЯ</w:t>
      </w:r>
    </w:p>
    <w:p>
      <w:pPr>
        <w:pStyle w:val="Normal"/>
        <w:spacing w:lineRule="auto" w:line="25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ОСТАНОВЛЕНИЕ </w:t>
      </w:r>
      <w:r>
        <w:rPr>
          <w:rFonts w:eastAsia="Calibri"/>
          <w:sz w:val="20"/>
          <w:szCs w:val="20"/>
          <w:lang w:eastAsia="en-US"/>
        </w:rPr>
        <w:t>от 03.10.2024г.  № 85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0"/>
          <w:szCs w:val="20"/>
          <w:lang w:eastAsia="en-US"/>
        </w:rPr>
        <w:t>Об утверждении Порядка сбора, транспортировки, хранения, утилизации и уничтожения биологических отходов на территории Травковского сельского поселения Боровичского муниципального района                   Новгородской области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 xml:space="preserve">Во исполнение Федерального закона Российской Федерации от 10.01.2002 № 7-ФЗ «Об охране окружающей среды», от 24.06.1998 № 89-ФЗ «Об отходах производства и потребления», от 06.10.2003 г. № 131-ФЗ «Об общих принципах организации местного самоуправления в Российской Федерации», ветеринарных правил перемещения, хранения, переработки, утилизации биологических отходов, утвержденных Приказом Министерства сельского хозяйства Российской Федерации от 26.10.2020 № 626, в целях предотвращения случаев бесконтрольного захоронения в неустановленных местах трупов павших животных и других биологических отходов, снижения отрицательного воздействия отходов на окружающую среду и здоровье человека, создания благоприятной санитарно-эпидемиологической обстановки, усиления предотвращения возникновения очагов опасных заболеваний, охраны окружающей среды,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дминистрация Травковского сельского поселения 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СТАНОВЛЯЕТ:</w:t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1. Утвердить прилагаемый Порядок сбора, транспортировки, хранения, утилизации и уничтожения биологических отходов на территории Травковского сельского поселения Боровичского муниципального района Новгородской области.</w:t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Опубликовать постановление в бюллетене «Официальный вестник Травковского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                                                    Я. Н. Орл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равков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3.10.2024г. № 85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рядок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бора, транспортировки, хранения, утилизации и уничтожения биологических отходов на территории Травковского сельского поселения Боровичского муниципального района Новгородской области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 Общие положения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 Настоящий Порядок сбора, транспортировки, хранения, утилизации и уничтожения биологических отходов на территории Травковоского сельского поселения (далее – Порядок) регулирует отношения, возникающие в области обращения с биологическими отходами на окружающую среду, здоровье человека, создания благоприятной санитарно-эпидемиологической ситуации на территории Травковского сельского поселения. Настоящий Порядок является обязательным для использования владельцами животных независимо от способа ведения хозяйства, а также организациями, предприятиями (в дальнейшем организациями) всех форм собственности, занимающимися производством, транспортировкой, заготовкой и переработкой продуктов и сырья животного происхождения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Порядок определяет условия и способы сбора, транспортировки, хранения, утилизации и уничтожения биологических отходов на территории Травковского сельского поселения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2 Порядок уничтожения биологических отходов зараженных или контаминированных возбудителями опасных болезней определяется ветеринарной службой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3 Биологическими отходами являются: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трупы животных и птиц, в т.ч. лабораторных;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бортированные и мертворожденные плоды животных;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-, рыбоперерабатывающих организациях, рынках, организациях торговли и других объектах;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ругие отходы, полученные при переработке пищевого и непищевого сырья животного происхождения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4 Обязанность по доставке биологических отходов для захоронения (сжигания) возлагается на владельца данных отходов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5 Биологические отходы утилизируют в соответствии с действующими правилами обеззараживания в биотермических ямах или уничтожают сжиганием в специально отведенных местах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6 Категорически запрещается сброс биологических отходов в бытовые мусорные контейнеры и вывоз их на свалки для захоронения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7. Биологические отходы, зараженные или контаминированные возбудителями: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ибирской язвы, эмфизематозного рогатого скота и овец, африканской чумы свиней, ботулизма, сапа, эпизоотического лимфангоита, мелиодоза (ложного сапа) миксоматоза, геморрагической болезни кроликов, чумы птиц, сжигают на месте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олезней, ранее не зарегистрированных на территории Новгородской области, сжигают.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Сбор и перевозка биологических отходов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1 Владельцы животных, в срок не более суток с момента гибели животного, обнаружения абортированного или мертворожденного плода, извещают об этом ветеринарное учреждение, специалист которого на месте производит осмотр и определяет мероприятия по утилизации или уничтожению биологических отходов. Обязанность по доставке специалиста ветеринарного учреждения к месту осмотра возлагается на владельца биологических отходов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2 Сбор и перевозка биологических отходов производится владельцем биологических отходов на специально оборудованном автотранспорте к установленному месту захоронения или утилизации биологических отходов (скотомогильнику) или транспортом сельскохозяйственных предприятий или коммунальных служб по договорам с этими организациями, заключенными владельцами биологических отходов самостоятельно. Транспортное средство, выделенное для перевозки биологических отходов, оборудуются водонепроницаемыми закрытыми кузовами, которые легко подвергаются санитарной обработке. Использование такого транспорта для перевозки кормов и пищевых продуктов запрещается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3 После погрузки биологических отходов на транспортное средство обязательно дезинфицируется место, где они находились. Почва (место), где лежал труп животного или другие биологические отходы дезинфицируется сухой хлорной известью из расчета 5 кг/кв. м и перекапывается на глубину 25 см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ранспортное средство, инвентарь, инструменты, оборудование дезинфицируются после каждого случая доставки биоотходов для уничтожения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4 Сбор трупов диких (бродячих) животных осуществляется специализированной организацией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5 Услуги по доставке биологических отходов к месту уничтожения оплачиваются: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владельцами биологических отходов;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за счет бюджета сельского поселения - в случае, когда владельца биологических отходов не представляется возможным определить, в том числе умерших диких (бродячих) животных и птиц;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Уничтожение биологических отходов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1. Уничтожение биологических отходов осуществляется сжиганием, либо в биотермических ямах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2 Сжигание биологических отходов проводят за счет владельцев биологических отходов под контролем ветеринарного специалиста, в земляных траншеях (ямах) до образования негорючего неорганического остатка.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Эксплуатация скотомогильников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 Биологические отходы перед уничтожением подвергают ветеринарному осмотру. При этом сверяется соответствие каждого материала (по биркам) с сопроводительными документами. В случае необходимости проводят патологоанатомическое вскрытие трупов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2. После каждого сброса биологических отходов крышку биотермической ямы плотно закрывают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3. На территории скотомогильника (биотермической ямы) запрещается: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–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асти скот, косить траву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–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брать, выносить, вывозить землю и гуммированный остаток за его пределы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4 Ответственность за устройство, санитарное состояние и оборудование скотомогильника (биотермической ямы) в соответствии с настоящим Порядком возлагается на руководителей организаций, в ведении которых находятся эти объекты.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Ответственность за несоблюдение настоящего Порядка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5.1. Юридические и физические лица, нарушившие Порядок сбора, транспортировки, хранения, утилизации и уничтожения биологических отходов на территории Травковского сельского поселения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оссийская Федерация  Новгородская область  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 Е Ш Е Н И Е    </w:t>
      </w:r>
      <w:r>
        <w:rPr>
          <w:bCs/>
          <w:sz w:val="20"/>
          <w:szCs w:val="20"/>
        </w:rPr>
        <w:t>22.10.2024г.    № 210</w:t>
      </w:r>
      <w:r>
        <w:rPr>
          <w:bCs/>
          <w:sz w:val="16"/>
          <w:szCs w:val="16"/>
        </w:rPr>
        <w:t xml:space="preserve">  </w:t>
      </w:r>
      <w:r>
        <w:rPr>
          <w:bCs/>
          <w:sz w:val="20"/>
          <w:szCs w:val="20"/>
        </w:rPr>
        <w:t>п. Травково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Cs/>
          <w:sz w:val="16"/>
          <w:szCs w:val="16"/>
        </w:rPr>
      </w:pPr>
      <w:r>
        <w:rPr>
          <w:bCs/>
          <w:sz w:val="20"/>
          <w:szCs w:val="20"/>
        </w:rPr>
        <w:t>О налоге на имущество физических лиц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</w:t>
      </w:r>
      <w:bookmarkStart w:id="0" w:name="_Hlk176863847"/>
      <w:r>
        <w:rPr>
          <w:bCs/>
          <w:sz w:val="20"/>
          <w:szCs w:val="20"/>
        </w:rPr>
        <w:t xml:space="preserve">соответствии с Налоговым кодексом Российской Федерации, с Федеральным законом от 6 октября 2003 г. № 131-ФЗ «Об общих принципах организации местного самоуправления в Российской Федерации», </w:t>
      </w:r>
      <w:bookmarkEnd w:id="0"/>
      <w:r>
        <w:rPr>
          <w:bCs/>
          <w:sz w:val="20"/>
          <w:szCs w:val="20"/>
        </w:rPr>
        <w:t>с Областным законом Новгородской области от 27.03.2015 № 750-ОЗ «О статусе и мерах социальной поддержки многодетных семей, проживающих на территории Новгородской области»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Совет депутатов Травк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РЕШИЛ: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Установить на территории Травковского сельского поселения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Установить, что налоговая база определяется в отношении каждого объекта налогообложения исходя из кадастровой стоимости, с учетом особенностей, предусмотренных статьей 403 НК РФ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1.  0,3 процента в отношении: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2. 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3.3.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3.4.  0,5</w:t>
      </w:r>
      <w:r>
        <w:rPr>
          <w:rFonts w:eastAsia="Calibri"/>
          <w:bCs/>
          <w:i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процента в отношении прочих объектов налогообложения.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        </w:t>
      </w:r>
      <w:r>
        <w:rPr>
          <w:rFonts w:eastAsia="Calibri"/>
          <w:bCs/>
          <w:sz w:val="20"/>
          <w:szCs w:val="20"/>
          <w:lang w:eastAsia="en-US"/>
        </w:rPr>
        <w:t>4. Установить, что право на налоговую льготу имеют следующие категории налогоплательщиков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</w:t>
      </w:r>
      <w:r>
        <w:rPr>
          <w:rFonts w:eastAsia="Calibri"/>
          <w:bCs/>
          <w:sz w:val="20"/>
          <w:szCs w:val="20"/>
          <w:lang w:eastAsia="en-US"/>
        </w:rPr>
        <w:t xml:space="preserve">4.1. </w:t>
      </w:r>
      <w:r>
        <w:rPr>
          <w:bCs/>
          <w:sz w:val="20"/>
          <w:szCs w:val="20"/>
        </w:rPr>
        <w:t>Малообеспеченные граждане, состоящие на учете в комитете социальной защиты населения. Налоговая льгота предоставляется в размере уплаты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</w:t>
      </w:r>
      <w:r>
        <w:rPr>
          <w:rFonts w:eastAsia="Calibri"/>
          <w:bCs/>
          <w:sz w:val="20"/>
          <w:szCs w:val="20"/>
          <w:lang w:eastAsia="en-US"/>
        </w:rPr>
        <w:t xml:space="preserve">4.2. </w:t>
      </w:r>
      <w:r>
        <w:rPr>
          <w:bCs/>
          <w:sz w:val="20"/>
          <w:szCs w:val="20"/>
        </w:rPr>
        <w:t xml:space="preserve">Многодетные семьи, состоящие на учете в комитете социальной защиты, зарегистрированные на территории сельского поселения до достижения старшим ребенком возраста восемнадцати лет или возраста двадцати трех лет при условии его обучения в организации, осуществляющей образовательную деятельность, по очной форме обучения. 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</w:t>
      </w:r>
      <w:r>
        <w:rPr>
          <w:rFonts w:eastAsia="Calibri"/>
          <w:bCs/>
          <w:sz w:val="20"/>
          <w:szCs w:val="20"/>
          <w:lang w:eastAsia="en-US"/>
        </w:rPr>
        <w:t xml:space="preserve">4.3. </w:t>
      </w:r>
      <w:r>
        <w:rPr>
          <w:bCs/>
          <w:sz w:val="20"/>
          <w:szCs w:val="20"/>
        </w:rPr>
        <w:t>Граждане, пострадавшие от пожаров и стихийных бедствий и утратившие недвижимое имущество на пятьдесят и более процентов на период восстановления утраченного имущества, но не более трех лет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bCs/>
          <w:sz w:val="20"/>
          <w:szCs w:val="20"/>
        </w:rPr>
        <w:t xml:space="preserve">5. Установить следующие основания и порядок применения налоговых льгот, </w:t>
      </w:r>
      <w:r>
        <w:rPr>
          <w:rFonts w:eastAsia="Calibri"/>
          <w:bCs/>
          <w:sz w:val="20"/>
          <w:szCs w:val="20"/>
          <w:lang w:eastAsia="en-US"/>
        </w:rPr>
        <w:t>предусмотренных пунктом 4 настоящего решения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5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5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lang w:eastAsia="en-US"/>
        </w:rPr>
        <w:t>5.3.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lang w:eastAsia="en-US"/>
        </w:rPr>
        <w:t>5.4. Л</w:t>
      </w:r>
      <w:r>
        <w:rPr>
          <w:bCs/>
          <w:sz w:val="20"/>
          <w:szCs w:val="20"/>
        </w:rPr>
        <w:t xml:space="preserve">ьгота, предусмотренная пунктом 4.3. предоставляется на основании акта о пожаре или стихийном бедствии. 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lang w:eastAsia="en-US"/>
        </w:rPr>
        <w:t xml:space="preserve">6. Признать утратившим силу решение </w:t>
      </w:r>
      <w:r>
        <w:rPr>
          <w:bCs/>
          <w:sz w:val="20"/>
          <w:szCs w:val="20"/>
        </w:rPr>
        <w:t>Совета депутатов Травковского сельского поселения от 27.11.2019г. № 219 «О налоге на имущество физических лиц» (в ред. от 27.05.2020г. № 249, от 07.12.2021г. № 66)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lang w:eastAsia="en-US"/>
        </w:rPr>
        <w:t xml:space="preserve">7. </w:t>
      </w:r>
      <w:r>
        <w:rPr>
          <w:bCs/>
          <w:sz w:val="20"/>
          <w:szCs w:val="20"/>
        </w:rPr>
        <w:t>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8. </w:t>
      </w:r>
      <w:r>
        <w:rPr>
          <w:bCs/>
          <w:sz w:val="20"/>
          <w:szCs w:val="20"/>
        </w:rPr>
        <w:t>Опубликовать данное решение в бюллетене «Официальный вестник Травков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сельского поселения                                                    Я. Н. Орлов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  Новгородская область  Боровичский райо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СОВЕТ ДЕПУТАТОВ ТРАВКОВСКОГО СЕЛЬСКОГО ПОСЕЛЕН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ab/>
        <w:t xml:space="preserve">Р Е Ш Е Н И Е    </w:t>
      </w:r>
      <w:r>
        <w:rPr>
          <w:sz w:val="20"/>
          <w:szCs w:val="20"/>
        </w:rPr>
        <w:t>22.10.2024г. № 211   п. Травково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О земельном налог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Налоговым кодексом Российской Федерации, с Федеральным законом от 6 октября 2003 г.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Травков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земельный налог на территории Трав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пределить налоговые ставки земельного налога (далее - налога), порядок и сроки уплаты налога, авансовые платежи по налогу, порядок и сроки представления налогоплательщиками документов, подтверждающих право на уменьшение налоговой базы, а также установить налоговые льгот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Налоговые ставки установить в следующих размерах от кадастровой стоимост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0,3 процента от кадастровой стоимости -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0,3 процента от кадастровой стоимости - в отношении земельных участко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0,3 процента от кадастровой стоимости участка - в отношении земельных участков, не используемых в предпринимательской деятельности, приобретенных (предоставленных) для ведения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0,3 процента от кадастровой стоимости участка -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,5 процента – от кадастровой стоимости в отношении прочих земельных участк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3. Уменьшение налоговой базы при исчислении </w:t>
      </w:r>
      <w:r>
        <w:rPr>
          <w:sz w:val="20"/>
          <w:szCs w:val="20"/>
        </w:rPr>
        <w:t xml:space="preserve">земельного налога для физических лиц </w:t>
      </w:r>
      <w:r>
        <w:rPr>
          <w:color w:val="000000"/>
          <w:sz w:val="20"/>
          <w:szCs w:val="20"/>
        </w:rPr>
        <w:t>производится в соответствии с пунктом 5 статьи 391 Налогового кодекс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Освободить от налогообло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налогоплательщиков, указанных в статье 395 Налогового кодекса Российской Федерации, а такж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1. Малообеспеченных граждан, состоящих на учете в комитете социальной защиты населения. Налоговая льгота предоставляется в размере уплаты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подлежащей уплате налогоплательщиком суммы земельного налога налоговая льгота предоставляется в отношении одного земельного участка по выбору налогоплательщика вне зависимости от количества оснований для применения налоговых льгот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4.2. Органы местного самоуправления – в отношении земельных участков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4.3. Граждан, пострадавших от пожаров и стихийных бедствий и утративших недвижимое имущество на 50 и более процен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ьгота предоставляется в отношении земельных участков под указанными объектами недвижимости на основании акта о пожаре или стихийном бедствии на период восстановления утраченного недвижимого имущества, но не более трех лет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4.4. Граждан, достигших 80 лет и старше в отношении земельных участков, предоставленных для личного подсобного хозяй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4.5. Физических лиц - участников, ветеранов, тружеников тыла и инвалидов Великой Отечественной войны, бывших узников концлагерей, гетто и других мест принудительного содержания в период Второй мировой войны, бывших военнопленных во время Второй мировой войн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 Налогоплательщики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Травковского сельского поселения не позднее 1 марта указанного года или направления налогоплательщикам уведомлений о кадастровой стоимости земельных участк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Считать утратившими силу решение Совета депутатов сельского поселения от 27.11.2019г. № 220 «О земельном налоге» (в ред. от 17.08.2022г. № 108, от 27.09.2023г. № 163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Решение вступает в силу с 1 января 2025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Опубликовать решение в бюллетене «Официальный вестник Травков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                                              Я. Н. Орлова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 Е Ш Е Н И Е  </w:t>
      </w:r>
      <w:r>
        <w:rPr>
          <w:bCs/>
          <w:sz w:val="20"/>
          <w:szCs w:val="20"/>
        </w:rPr>
        <w:t>22.10.2024 г.   № 212</w:t>
      </w:r>
      <w:r>
        <w:rPr>
          <w:bCs/>
          <w:sz w:val="16"/>
          <w:szCs w:val="16"/>
        </w:rPr>
        <w:t xml:space="preserve">   </w:t>
      </w:r>
      <w:r>
        <w:rPr>
          <w:bCs/>
          <w:sz w:val="20"/>
          <w:szCs w:val="20"/>
        </w:rPr>
        <w:t>п. Травково</w:t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bookmarkStart w:id="1" w:name="_Hlk175155329"/>
      <w:bookmarkEnd w:id="1"/>
      <w:r>
        <w:rPr>
          <w:bCs/>
          <w:color w:val="000000"/>
          <w:sz w:val="20"/>
          <w:szCs w:val="20"/>
        </w:rPr>
        <w:t>Об установлении туристического налога на территории Трав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  <w:bookmarkStart w:id="2" w:name="_Hlk175155329"/>
      <w:bookmarkStart w:id="3" w:name="_Hlk175155329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firstLine="709"/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 соответствии с Федеральными законами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firstLine="709"/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овет депутатов Травк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firstLine="709"/>
        <w:jc w:val="both"/>
        <w:outlineLvl w:val="0"/>
        <w:rPr>
          <w:bCs/>
          <w:color w:val="000000"/>
          <w:spacing w:val="-4"/>
          <w:sz w:val="16"/>
          <w:szCs w:val="16"/>
        </w:rPr>
      </w:pPr>
      <w:r>
        <w:rPr>
          <w:bCs/>
          <w:color w:val="000000"/>
          <w:spacing w:val="-4"/>
          <w:sz w:val="16"/>
          <w:szCs w:val="16"/>
        </w:rPr>
        <w:t>РЕШИЛ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Установить и ввести в действие с 1 января 2025 года туристический налог на территории Травк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следующим категориям физических лиц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) члены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) лица, местом жительства которых является территория Новгородской област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bCs/>
          <w:sz w:val="20"/>
          <w:szCs w:val="20"/>
        </w:rPr>
        <w:t>5. Опубликовать данное решение в бюллетене «Официальный вестник Трав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before="0" w:after="16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Глава сельского поселения                             Я. Н. Орлова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оссийская Федерация  Новгородская область  Боровичский район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ОВЕТ ДЕПУТАТОВ ТРАВКОВСКОГО СЕЛЬСКОГО ПОСЕЛ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 Е Ш Е Н И Е   </w:t>
      </w:r>
      <w:r>
        <w:rPr>
          <w:bCs/>
          <w:sz w:val="20"/>
          <w:szCs w:val="20"/>
        </w:rPr>
        <w:t>22.10.2024г. № 213 п. Травково</w:t>
      </w:r>
    </w:p>
    <w:p>
      <w:pPr>
        <w:pStyle w:val="Normal"/>
        <w:spacing w:before="0" w:after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чет об использовании средств дорожного фонда за 9 месяцев 2024 года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о статьей 8.1 Устава Травковского сельского поселения, для обеспечения благоприятных и безопасных условий проживания граждан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Совет депутатов Травковского сельского поселени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16"/>
          <w:szCs w:val="16"/>
        </w:rPr>
        <w:t>РЕШИЛ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</w:t>
      </w:r>
      <w:r>
        <w:rPr>
          <w:bCs/>
          <w:sz w:val="20"/>
          <w:szCs w:val="20"/>
        </w:rPr>
        <w:t>Утвердить прилагаемый отчёт об использовании средств дорожного фонда за 9 месяцев 2024 год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а сельского поселения                                           Я. Н. Орлова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   </w:t>
      </w:r>
    </w:p>
    <w:p>
      <w:pPr>
        <w:pStyle w:val="Normal"/>
        <w:ind w:left="566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шением Совета депутатов                                         </w:t>
      </w:r>
    </w:p>
    <w:p>
      <w:pPr>
        <w:pStyle w:val="Normal"/>
        <w:ind w:left="5664" w:hanging="0"/>
        <w:jc w:val="right"/>
        <w:rPr/>
      </w:pPr>
      <w:r>
        <w:rPr>
          <w:bCs/>
          <w:sz w:val="20"/>
          <w:szCs w:val="20"/>
        </w:rPr>
        <w:t>Травковского сельского поселения</w:t>
      </w:r>
    </w:p>
    <w:p>
      <w:pPr>
        <w:pStyle w:val="Normal"/>
        <w:ind w:left="566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2.10.2024г. № 213                    </w:t>
        <w:tab/>
        <w:t xml:space="preserve">     </w:t>
      </w:r>
    </w:p>
    <w:p>
      <w:pPr>
        <w:pStyle w:val="Normal"/>
        <w:spacing w:before="274" w:after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чёт об использовании средств дорожного фонда за 9 месяцев 2024 год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. Зимнее содержание дорог в Травковском сельском поселении- 764 990,00 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2. Составление и проверка смет в региональном центре ценообразования (экспертиза) – 21 640,00 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3. Ремонт автомобильной дороги п. Травково ул.Механизаторов- 101 271,05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4. Ремонт автомобильной дороги ст. Травково ул. Железнодорожная- 167 096,72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5. Летнее содержание автомобильных дорог- 428 735,89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6. Оценка технического состояния автодорог- 20 0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8. Ремонт автомобильных дорог (д. Ерюхино, п. Молчановка ул. Совхозная)- 429 864,14 рублей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Итого: израсходовано из средств дорожного фонда бюджета Травковского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: 1 933597,80 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87"/>
        <w:gridCol w:w="2177"/>
        <w:gridCol w:w="2156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01.10.202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лан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иц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мнее содерж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80 860, 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 99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 870,2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ых дорог (д. Ерюхино,  п. Молчановка ул. Совхозная)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429 864,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864,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дороги п. Травково ул. Механизато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271,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271,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дорог ст. Травково ул. Железнодорожн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 096,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 096,7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тнее содержание (скашивание обочин, профилирование с подсыпкой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 735, 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735,8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мет и проверка достовер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640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64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технического состояния автодоро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00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 449 468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33 597, 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 870,2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статок на 01 октября 2024 г………202 456,67   руб.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оссийская 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 А С П О Р Я Ж Е Н И Е </w:t>
      </w:r>
      <w:r>
        <w:rPr>
          <w:bCs/>
          <w:sz w:val="20"/>
          <w:szCs w:val="20"/>
        </w:rPr>
        <w:t>от 22.10.2024г.  № 38-рг</w:t>
      </w:r>
      <w:r>
        <w:rPr>
          <w:bCs/>
          <w:sz w:val="16"/>
          <w:szCs w:val="16"/>
        </w:rPr>
        <w:t xml:space="preserve">  </w:t>
      </w:r>
      <w:r>
        <w:rPr>
          <w:bCs/>
          <w:sz w:val="20"/>
          <w:szCs w:val="20"/>
        </w:rPr>
        <w:t>п. Травково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б утверждении отчета об исполнении бюджета Травковского сельского поселения на 01 октября 2024 год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1. В соответствии со ст. 2642 Бюджетного кодекса Российской Федерации утвердить отчет об исполнении бюджета Травковского сельского поселения на 01 октября 2024 года с общим объемом доходов 7 526 683 руб. 90 коп., с общим объемом расходов 7 515 270 руб. 99 коп., с дефицитом бюджета – 11 412 руб. 91 коп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2. Направить отчет об исполнении бюджета Травковского сельского поселения на 01 октября 2024 года на Совет депутатов сельского поселения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3. Опубликовать отчет об исполнении бюджета Травковского сельского поселения на 01 октября 2024 года в </w:t>
      </w:r>
      <w:r>
        <w:rPr>
          <w:bCs/>
          <w:sz w:val="20"/>
          <w:szCs w:val="20"/>
          <w:lang w:eastAsia="ar-SA"/>
        </w:rPr>
        <w:t>бюллетене «Официальный вестник Травковского сельского поселения» и разместить на официальном сайте в сети «Интернет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сельского поселения                                                 Я. Н. Орло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Cs/>
          <w:sz w:val="20"/>
          <w:szCs w:val="20"/>
        </w:rPr>
        <w:t xml:space="preserve">Утверждён распоряжением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Cs/>
          <w:sz w:val="20"/>
          <w:szCs w:val="20"/>
        </w:rPr>
        <w:t>Администрации Травк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Cs/>
          <w:sz w:val="20"/>
          <w:szCs w:val="20"/>
        </w:rPr>
        <w:t>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22.10.2024г. № 38-рг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bookmarkStart w:id="4" w:name="_Hlk180590514"/>
      <w:bookmarkEnd w:id="4"/>
      <w:r>
        <w:rPr>
          <w:bCs/>
          <w:sz w:val="20"/>
          <w:szCs w:val="20"/>
        </w:rPr>
        <w:t>Отчёт об исполнении бюджета Травковского сельского поселения на 01 октября 2024 год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5" w:name="_Hlk180590514"/>
      <w:bookmarkStart w:id="6" w:name="_Hlk180590514"/>
      <w:bookmarkEnd w:id="6"/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35"/>
        <w:gridCol w:w="165"/>
        <w:gridCol w:w="555"/>
        <w:gridCol w:w="720"/>
        <w:gridCol w:w="363"/>
        <w:gridCol w:w="1437"/>
        <w:gridCol w:w="123"/>
        <w:gridCol w:w="1515"/>
        <w:gridCol w:w="1560"/>
      </w:tblGrid>
      <w:tr>
        <w:trPr>
          <w:trHeight w:val="770" w:hRule="atLeast"/>
        </w:trPr>
        <w:tc>
          <w:tcPr>
            <w:tcW w:w="631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бюджета - ИТО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559 7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bookmarkStart w:id="7" w:name="_Hlk180590672"/>
            <w:r>
              <w:rPr>
                <w:bCs/>
                <w:sz w:val="18"/>
                <w:szCs w:val="18"/>
              </w:rPr>
              <w:t>7 526 683,90</w:t>
            </w:r>
            <w:bookmarkEnd w:id="7"/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3 779,36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4 209,34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цизы по подакцизныи товарам (продукции), произведенным на территории Российской Федерации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4 209,34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инцированных нормативов отчислений в местные бюджеты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 580,65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инцированных нормативов отчислений в местные бюджеты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43,4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инцированных нормативов отчислений в местные бюджеты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 105,32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ётом установленных дифферинцированных нормативов отчислений в местные бюджеты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37 120,03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02,47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02,47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02,47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7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02,47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х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,78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42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 367,55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 375,93</w:t>
            </w:r>
          </w:p>
        </w:tc>
      </w:tr>
      <w:tr>
        <w:trPr>
          <w:trHeight w:val="58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 375,93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 991,62</w:t>
            </w:r>
          </w:p>
        </w:tc>
      </w:tr>
      <w:tr>
        <w:trPr>
          <w:trHeight w:val="540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 поселений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9 708,00</w:t>
            </w:r>
          </w:p>
        </w:tc>
      </w:tr>
      <w:tr>
        <w:trPr>
          <w:trHeight w:val="540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поселений 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 699,62</w:t>
            </w:r>
          </w:p>
        </w:tc>
      </w:tr>
      <w:tr>
        <w:trPr>
          <w:trHeight w:val="780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 699,62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ициативные платежи, зачисляемые в бюджеты сельских посеелний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 0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933 5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46 279,54</w:t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933 7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612 904,54</w:t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92 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13 05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92 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13 050,00</w:t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23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31 476,54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23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31 476,54</w:t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 4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 778,00</w:t>
            </w:r>
          </w:p>
        </w:tc>
      </w:tr>
      <w:tr>
        <w:trPr>
          <w:trHeight w:val="58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2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 503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по содержанию штатных единиц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 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275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9 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9 6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исления для осуществления возврата (зачета)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bCs/>
                <w:sz w:val="18"/>
                <w:szCs w:val="18"/>
              </w:rPr>
              <w:t>2. Расходы бюдж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05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15 270,99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342 2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85 507,89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 8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4 676,76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 2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 384,61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 5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 292,15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 органов исполнительной власти субъектов Российской Федерации, местных администраций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54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64 203,13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32 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64 813,35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 0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 0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 722,92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 960,25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 192,5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 767,75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а на имущество организаций, земельного налога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63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 000 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 5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58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ные обязательства за счёт иного межбюджетного трансферта на финансовое обеспечение деятельности местных администраций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 145,61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92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775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5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275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65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 765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 765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и финансового (финансово-бюджетного) надзора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5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5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зервный   фонд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 128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Развитие информационного общества в Травковском сельском поселении на 2022-2024 годы»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 628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 628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 на территории Травковского сельского поселения на 2023-2025 годы»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73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мероприятия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2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 478,88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 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 224,39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0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54,49</w:t>
            </w:r>
          </w:p>
        </w:tc>
      </w:tr>
      <w:tr>
        <w:trPr>
          <w:trHeight w:val="300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6 8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49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33 597,8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49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33 597,8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>845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 988,87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5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 988,87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держание автодорог за счёт субсидии на формирование муниципального дорожного фонда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 5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31 476,54</w:t>
            </w:r>
          </w:p>
        </w:tc>
      </w:tr>
      <w:tr>
        <w:trPr>
          <w:trHeight w:val="300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к субсидии на формирование муниципального дорожного фонда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32,39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91 9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71 314,94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91 9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71 314,94</w:t>
            </w:r>
          </w:p>
        </w:tc>
      </w:tr>
      <w:tr>
        <w:trPr>
          <w:trHeight w:val="600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целевая программа «Благоустройство Травковского сельского поселения на 2023-2025 годы»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91 9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 271 314,94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, направленных на борьбу с борщевиком Сосновского за счёт иного межбюджетного трансферта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469 600</w:t>
            </w:r>
            <w:r>
              <w:rPr>
                <w:bCs/>
                <w:sz w:val="18"/>
                <w:szCs w:val="18"/>
              </w:rPr>
              <w:t>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 6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 6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ные обязательства за счёт иного межбюджетного трансферта на организацию благоустройства территории сельского поселения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 783,27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 783,27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6 3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 077,67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6 3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 077,67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1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 223,11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 854,56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ее благоустройство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ритетные проекты ТОС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мероприятия на реализацию проектов местных инициатив граждан ППМИ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1 854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1 854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к субсидии на поддержку местных инициатив граждан (ТОС)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 0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132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 0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к субсидии на поддержку местных инициатив граждан ППМИ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 0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 00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целевая программа «Культура Травковского сельского поселения на 2023-2025 годы»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6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 571,48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6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272 571,48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6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272 571,48</w:t>
            </w:r>
          </w:p>
        </w:tc>
      </w:tr>
      <w:tr>
        <w:trPr>
          <w:trHeight w:val="480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46 1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412,91</w:t>
            </w:r>
          </w:p>
        </w:tc>
      </w:tr>
      <w:tr>
        <w:trPr>
          <w:trHeight w:val="480" w:hRule="atLeast"/>
        </w:trPr>
        <w:tc>
          <w:tcPr>
            <w:tcW w:w="95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bCs/>
                <w:sz w:val="18"/>
                <w:szCs w:val="18"/>
              </w:rPr>
              <w:t>3. Источники финансирования дефицита бюджетов</w:t>
            </w:r>
          </w:p>
        </w:tc>
      </w:tr>
      <w:tr>
        <w:trPr>
          <w:trHeight w:val="655" w:hRule="atLeast"/>
        </w:trPr>
        <w:tc>
          <w:tcPr>
            <w:tcW w:w="631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480" w:hRule="atLeast"/>
        </w:trPr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 1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  <w:bookmarkStart w:id="8" w:name="_Hlk180590744"/>
            <w:r>
              <w:rPr>
                <w:bCs/>
                <w:sz w:val="18"/>
                <w:szCs w:val="18"/>
              </w:rPr>
              <w:t>11 412,91</w:t>
            </w:r>
            <w:bookmarkEnd w:id="8"/>
          </w:p>
        </w:tc>
      </w:tr>
      <w:tr>
        <w:trPr>
          <w:trHeight w:val="356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редиты кредитных организаций в валюте  </w:t>
              <w:br/>
              <w:t>Российской Федерации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учение кредитов от кредитных организаций  </w:t>
              <w:br/>
              <w:t>бюджетами поселений в валюте Российской  Федерации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ашение кредитов, предоставленных кредит-</w:t>
              <w:br/>
              <w:t>ными  организациями в валюте РФ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гашение бюджетами поселений кредитов от  </w:t>
              <w:br/>
              <w:t>кредитных организаций в валюте РФ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 1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1 412,91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9 559 7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7 579 301,00</w:t>
            </w:r>
          </w:p>
        </w:tc>
      </w:tr>
      <w:tr>
        <w:trPr>
          <w:trHeight w:val="450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9 559 7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7 579 301,00</w:t>
            </w:r>
          </w:p>
        </w:tc>
      </w:tr>
      <w:tr>
        <w:trPr>
          <w:trHeight w:val="480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9 559 7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7 579 301,00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05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67 888,09</w:t>
            </w:r>
          </w:p>
        </w:tc>
      </w:tr>
      <w:tr>
        <w:trPr>
          <w:trHeight w:val="450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05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67 888,09</w:t>
            </w:r>
          </w:p>
        </w:tc>
      </w:tr>
      <w:tr>
        <w:trPr>
          <w:trHeight w:val="480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05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67 888,09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внутренних оборотов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правочно: численность муниципальных служащих за 9  месяцев   2024 года  составила 3 человека,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актические затраты на их денежное содержание- 1032,0   тыс. руб.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енность работников администрации поселения составила 6  человек, фактические затраты.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631"/>
        <w:gridCol w:w="2257"/>
        <w:gridCol w:w="2561"/>
      </w:tblGrid>
      <w:tr>
        <w:trPr>
          <w:trHeight w:val="1305" w:hRule="atLeast"/>
        </w:trPr>
        <w:tc>
          <w:tcPr>
            <w:tcW w:w="22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рес редакции издател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74449, Новгородская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оровичский район,                          п.Травково, ул. Совхозная д.5а </w:t>
            </w:r>
          </w:p>
        </w:tc>
        <w:tc>
          <w:tcPr>
            <w:tcW w:w="26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E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en-US"/>
              </w:rPr>
              <w:t>mail</w:t>
            </w:r>
            <w:r>
              <w:rPr>
                <w:rFonts w:eastAsia="Calibri"/>
                <w:sz w:val="16"/>
                <w:szCs w:val="16"/>
              </w:rPr>
              <w:t>:</w:t>
            </w:r>
            <w:r>
              <w:rPr>
                <w:rFonts w:eastAsia="Calibri"/>
                <w:sz w:val="16"/>
                <w:szCs w:val="16"/>
                <w:lang w:val="en-US"/>
              </w:rPr>
              <w:t>trava</w:t>
            </w:r>
            <w:r>
              <w:rPr>
                <w:rFonts w:eastAsia="Calibri"/>
                <w:sz w:val="16"/>
                <w:szCs w:val="16"/>
              </w:rPr>
              <w:t>58@</w:t>
            </w:r>
            <w:r>
              <w:rPr>
                <w:rFonts w:eastAsia="Calibri"/>
                <w:sz w:val="16"/>
                <w:szCs w:val="16"/>
                <w:lang w:val="en-US"/>
              </w:rPr>
              <w:t>rambler</w:t>
            </w:r>
            <w:r>
              <w:rPr>
                <w:rFonts w:eastAsia="Calibri"/>
                <w:sz w:val="16"/>
                <w:szCs w:val="16"/>
              </w:rPr>
              <w:t>.</w:t>
            </w:r>
            <w:r>
              <w:rPr>
                <w:rFonts w:eastAsia="Calibri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рнет-сайт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273350"/>
                <w:sz w:val="16"/>
                <w:szCs w:val="16"/>
                <w:shd w:fill="FFFFFF" w:val="clear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u w:val="single"/>
                  <w:shd w:fill="FFFFFF" w:val="clear"/>
                  <w:lang w:eastAsia="en-US"/>
                </w:rPr>
                <w:t>https://travkovoadm.gosuslugi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. Н. Орлова</w:t>
            </w:r>
          </w:p>
        </w:tc>
        <w:tc>
          <w:tcPr>
            <w:tcW w:w="22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омер газеты подписан к печати: в 16.30 ч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1020" w:leader="none"/>
              </w:tabs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ab/>
              <w:t>24 октября  202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раж: 4 экземпляра</w:t>
            </w:r>
          </w:p>
        </w:tc>
        <w:tc>
          <w:tcPr>
            <w:tcW w:w="25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 xml:space="preserve">  </w:t>
    </w:r>
    <w:r>
      <w:rPr>
        <w:b/>
      </w:rPr>
      <w:t>Официальный вестник   25 октября  2024 г. № 13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111313"/>
      <w:w w:val="103"/>
      <w:sz w:val="23"/>
      <w:szCs w:val="23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vkovoadm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2:00Z</dcterms:created>
  <dc:creator>user</dc:creator>
  <dc:description/>
  <cp:keywords/>
  <dc:language>en-US</dc:language>
  <cp:lastModifiedBy>User</cp:lastModifiedBy>
  <cp:lastPrinted>2015-04-09T11:18:00Z</cp:lastPrinted>
  <dcterms:modified xsi:type="dcterms:W3CDTF">2024-10-28T08:01:00Z</dcterms:modified>
  <cp:revision>119</cp:revision>
  <dc:subject/>
  <dc:title>     Официальное издание (бюллетень) Администрации Травковского сельского поселения</dc:title>
</cp:coreProperties>
</file>