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84.4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lightGray"/>
        </w:rPr>
        <w:t>Официальное издание (бюллетень) Администрации Травков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81"/>
        <w:gridCol w:w="2268"/>
      </w:tblGrid>
      <w:tr>
        <w:trPr>
          <w:trHeight w:val="623" w:hRule="atLeast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5 г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рав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мая 2024г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>Администрация Травковского сельского поселения информирует о том, что 26 апреля 2023 года в 17 часов 15 минут состоялись публичные слушания по проекту отчета об исполнении бюджета Травковского сельского поселения за 2023 год. Предложений и замечаний не поступило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ссийская Федерация  </w:t>
      </w:r>
      <w:r>
        <w:rPr>
          <w:sz w:val="20"/>
          <w:szCs w:val="20"/>
        </w:rPr>
        <w:t>Новгородская область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Боровичский район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</w:t>
      </w:r>
      <w:r>
        <w:rPr>
          <w:bCs/>
          <w:sz w:val="20"/>
          <w:szCs w:val="20"/>
        </w:rPr>
        <w:t>27.04.</w:t>
      </w:r>
      <w:r>
        <w:rPr>
          <w:sz w:val="20"/>
          <w:szCs w:val="20"/>
        </w:rPr>
        <w:t xml:space="preserve">2024г.  </w:t>
      </w:r>
      <w:r>
        <w:rPr>
          <w:bCs/>
          <w:sz w:val="20"/>
          <w:szCs w:val="20"/>
        </w:rPr>
        <w:t>№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196</w:t>
      </w:r>
      <w:r>
        <w:rPr>
          <w:bCs/>
          <w:sz w:val="16"/>
          <w:szCs w:val="16"/>
        </w:rPr>
        <w:t xml:space="preserve"> </w:t>
      </w:r>
      <w:r>
        <w:rPr>
          <w:sz w:val="20"/>
          <w:szCs w:val="20"/>
        </w:rPr>
        <w:t>п. Травково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отокола публичных слушаний по проекту отчета об исполнении бюджета Травковского сельского поселения з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соответствии с Порядком организации и проведения публичных слушаний или общественных обсуждений на территории Травковского сельского поселения, утвержденным решением Совета депутатов Травковского сельского поселения от 07.12.2021г.  №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овет депутатов Трав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вердить прилагаемый протокол публичных слушаний по проекту отчета об исполнении бюджета Травковского сельского поселения за 2023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Я. Н. Ор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ТОКОЛ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убличных слушаний по проекту отчета об исполнении бюджета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авковского сельского поселения за 2023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– 26 апреля 2024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- зал заседаний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>Присутствовали: 11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рлова Ярослава Николаевна - Глава Травковского сельского поселения, депутаты сельского поселения, работники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тём открытого голосования избраны: председательствующий слушаний – Орлова Ярослава Николаевна - Глава сельского поселения, секретарь слушаний – Зайцева Галина Викторовна – ведущий специалист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тупила: Орлова Ярослава Николаевна – Глава сельского поселения, по проекту отчета об исполнении бюджета Травковского сельского поселения за 2023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вых предложений от граждан не поступало, прения по данному вопросу завершены, публичные слушания по проекту отчета об исполнении бюджета Травковского сельского поселения за 2023 год законч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ШИЛ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принять проект об исполнении бюджета Травковского сельского поселения за 2023 год за осн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                                                        </w:t>
        <w:tab/>
        <w:t>Я. Н. Ор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Г. В. Зайцева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0"/>
          <w:szCs w:val="20"/>
        </w:rPr>
      </w:pPr>
      <w:r>
        <w:rPr>
          <w:rFonts w:eastAsia="Lucida Sans Unicode" w:cs="Tahoma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ссийская Федерация </w:t>
      </w:r>
      <w:r>
        <w:rPr>
          <w:sz w:val="20"/>
          <w:szCs w:val="20"/>
        </w:rPr>
        <w:t>Новгородская область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Борович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Р Е Ш Е Н И Е</w:t>
      </w:r>
      <w:r>
        <w:rPr>
          <w:bCs/>
          <w:sz w:val="20"/>
          <w:szCs w:val="20"/>
        </w:rPr>
        <w:t xml:space="preserve">  27.04.2024г.  № 1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Травково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Cs/>
          <w:sz w:val="20"/>
          <w:szCs w:val="20"/>
        </w:rPr>
        <w:t>Об утверждении отчёта об исполнении бюджета   Травковского сельского поселения за 2023 год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0"/>
          <w:szCs w:val="20"/>
        </w:rPr>
        <w:t>В соответствии со статьёй 264 Бюджетного кодекса Российской Федерации, Положением о бюджетном процессе в Травковском сельском поселении</w:t>
      </w:r>
      <w:r>
        <w:rPr>
          <w:bCs/>
          <w:spacing w:val="-1"/>
          <w:sz w:val="20"/>
          <w:szCs w:val="20"/>
        </w:rPr>
        <w:t>, утвержденным решением Совета депутатов сельского поселения от 23.09.2016 № 55,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прилагаемый отчёт об исполнении бюджета Травковского сельского поселения за 2023 год с общим объёмом доходов 8 386 636 рублей 18 копеек, общим объёмом расходов   8 241 893 рубля 66 копеек, с профицитом бюджета 144 752 рубля 52 копейк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твердить показател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решение и отчёт об исполнении бюджета Травковского сельского поселения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rFonts w:cs="Tahoma"/>
          <w:bCs/>
          <w:sz w:val="20"/>
          <w:szCs w:val="20"/>
        </w:rPr>
        <w:t>Глава сельского поселения                                                      Я. Н. Орлов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7.04.2023г. № 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оходы бюджета Трав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 кодам классификации доходов бюджетов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501"/>
        <w:gridCol w:w="1623"/>
        <w:gridCol w:w="1314"/>
        <w:gridCol w:w="1576"/>
      </w:tblGrid>
      <w:tr>
        <w:trPr>
          <w:trHeight w:val="24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4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бюджета - </w:t>
            </w: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28 39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86 636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41 755,82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5 1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48 783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3 673,18       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 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 866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366,54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 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 866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366,54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 03 0223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 342,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542,52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 03 0224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6,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3,85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 03 0225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 068,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368,53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1 03 0226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8 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0 990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 490,66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6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30,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 929,37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6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30,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 929,37</w:t>
            </w:r>
          </w:p>
        </w:tc>
      </w:tr>
      <w:tr>
        <w:trPr>
          <w:trHeight w:val="123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6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 823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136,49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07,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>4 207,12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3,5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3,5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 309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309,51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915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5,43</w:t>
            </w:r>
          </w:p>
        </w:tc>
      </w:tr>
      <w:tr>
        <w:trPr>
          <w:trHeight w:val="56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915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5,43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 394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 394,08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33 10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8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35,00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43 10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 559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558,09</w:t>
            </w:r>
          </w:p>
        </w:tc>
      </w:tr>
      <w:tr>
        <w:trPr>
          <w:trHeight w:val="43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00 1 08 04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 000,00</w:t>
            </w:r>
          </w:p>
        </w:tc>
      </w:tr>
      <w:tr>
        <w:trPr>
          <w:trHeight w:val="949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1 08 04020 01 1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 000,0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3 28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37 85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25 429,0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3 28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37 85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25 429,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0 000 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69 57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25 429,0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69 57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25 429,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5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69 57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25 429,00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 8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 8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32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32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, передаваемые бюджетам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32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32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32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32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7.04.2023г. № 197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ведомственной структуре расходов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15"/>
        <w:gridCol w:w="2500"/>
        <w:gridCol w:w="1815"/>
      </w:tblGrid>
      <w:tr>
        <w:trPr>
          <w:trHeight w:val="58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авко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9 45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1 893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27.04.2023г. № 197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Травковского сельского поселения по разделам и подразделам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021"/>
        <w:gridCol w:w="1614"/>
        <w:gridCol w:w="1416"/>
      </w:tblGrid>
      <w:tr>
        <w:trPr>
          <w:trHeight w:val="8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75 5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70 961,64</w:t>
            </w:r>
          </w:p>
        </w:tc>
      </w:tr>
      <w:tr>
        <w:trPr>
          <w:trHeight w:val="7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 0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 753,20</w:t>
            </w:r>
          </w:p>
        </w:tc>
      </w:tr>
      <w:tr>
        <w:trPr>
          <w:trHeight w:val="9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29 0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40 353,44</w:t>
            </w:r>
          </w:p>
        </w:tc>
      </w:tr>
      <w:tr>
        <w:trPr>
          <w:trHeight w:val="7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300,0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 1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 180,0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375,0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50,0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50,00</w:t>
            </w:r>
          </w:p>
        </w:tc>
      </w:tr>
      <w:tr>
        <w:trPr>
          <w:trHeight w:val="3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2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85 0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36 663,7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85 0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36 663,7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7 63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83 393,52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7 63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83 393,52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 024,80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 024,80</w:t>
            </w:r>
          </w:p>
        </w:tc>
      </w:tr>
      <w:tr>
        <w:trPr>
          <w:trHeight w:val="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9 4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1 893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7.04.2023г. № 197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бюджета Трав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 дефицита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657"/>
        <w:gridCol w:w="1671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6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 742,5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6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 742,5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6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 742,5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«-», профицит «+»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6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 742,5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численность муниципальных служащих за 2023 год составила 3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их денежное содержание- 1101,8 тыс. руб.</w:t>
            </w:r>
          </w:p>
        </w:tc>
      </w:tr>
      <w:tr>
        <w:trPr>
          <w:trHeight w:val="313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администрации поселения составила 7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х денежное содержание- 2229,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/>
      </w:pPr>
      <w:r>
        <w:rPr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ОСТАНОВЛЕНИЕ  от 10.04.2024г.  № 25  </w:t>
      </w:r>
      <w:r>
        <w:rPr/>
        <w:t>п. Травково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несении изменений в постановление Администрации Тавковского сельского поселения от 08.11.2021 г. № 88 «Об утверждении перечня главных администраторов доходов бюджета Травковского сельского поселения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3"/>
        </w:numPr>
        <w:spacing w:before="0" w:after="0"/>
        <w:ind w:left="-142" w:firstLine="487"/>
        <w:contextualSpacing/>
        <w:jc w:val="both"/>
        <w:rPr/>
      </w:pPr>
      <w:r>
        <w:rPr>
          <w:bCs/>
          <w:sz w:val="20"/>
          <w:szCs w:val="20"/>
        </w:rPr>
        <w:t xml:space="preserve">Внести изменения в постановление Администрации Травковского сельского поселения от 08.11.2021г. № 88 «Об утверждении перечня главных администраторов доходов бюджета Травковского сельского поселения» (в ред. от 06.12.2023 г. № 70), дополнив раздел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Перечня главных администраторов доходов бюджета Травковского сельского поселения строкой следующего содержания: </w:t>
      </w:r>
    </w:p>
    <w:p>
      <w:pPr>
        <w:pStyle w:val="Normal"/>
        <w:spacing w:before="0" w:after="0"/>
        <w:ind w:left="345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52"/>
        <w:gridCol w:w="2622"/>
        <w:gridCol w:w="5689"/>
      </w:tblGrid>
      <w:tr>
        <w:trPr>
          <w:tblHeader w:val="true"/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сельского поселения, </w:t>
              <w:br/>
              <w:t>наименование кода вида (подвида)</w:t>
              <w:br/>
              <w:t xml:space="preserve"> доходов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админи-стратора до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а (подвида) доходов бюджета сельского поселения</w:t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0062 10 0000 1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tLeast" w:line="28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3 год и на плановый период 2024 и 2025 годов».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 Опубликовать данное постановл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>Глава сельского поселения                                             Я. Н. Орлова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31"/>
        <w:gridCol w:w="2257"/>
        <w:gridCol w:w="2561"/>
      </w:tblGrid>
      <w:tr>
        <w:trPr>
          <w:trHeight w:val="1305" w:hRule="atLeast"/>
        </w:trPr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редакции изд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449, 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ровичский район,                          п.Травково, ул. Совхозная д.5а </w:t>
            </w:r>
          </w:p>
        </w:tc>
        <w:tc>
          <w:tcPr>
            <w:tcW w:w="2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  <w:lang w:val="en-US"/>
              </w:rPr>
              <w:t>trava</w:t>
            </w:r>
            <w:r>
              <w:rPr>
                <w:rFonts w:eastAsia="Calibri"/>
                <w:sz w:val="16"/>
                <w:szCs w:val="16"/>
              </w:rPr>
              <w:t>58@</w:t>
            </w:r>
            <w:r>
              <w:rPr>
                <w:rFonts w:eastAsia="Calibri"/>
                <w:sz w:val="16"/>
                <w:szCs w:val="16"/>
                <w:lang w:val="en-US"/>
              </w:rPr>
              <w:t>rambler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рнет-сайт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273350"/>
                <w:sz w:val="16"/>
                <w:szCs w:val="16"/>
                <w:shd w:fill="FFFFFF" w:val="clear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u w:val="single"/>
                  <w:shd w:fill="FFFFFF" w:val="clear"/>
                  <w:lang w:eastAsia="en-US"/>
                </w:rPr>
                <w:t>https://travkovoadm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. Н. Орлова</w:t>
            </w:r>
          </w:p>
        </w:tc>
        <w:tc>
          <w:tcPr>
            <w:tcW w:w="2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газеты подписан к печати: в 16.3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02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2 мая  202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раж: 4 экземпляра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</w:t>
    </w:r>
    <w:r>
      <w:rPr>
        <w:b/>
      </w:rPr>
      <w:t>Официальный вестник   05 мая  2024г. № 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11313"/>
      <w:w w:val="103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vkovoadm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cp:keywords/>
  <dc:language>en-US</dc:language>
  <cp:lastModifiedBy>Специалист</cp:lastModifiedBy>
  <cp:lastPrinted>2015-04-09T11:18:00Z</cp:lastPrinted>
  <dcterms:modified xsi:type="dcterms:W3CDTF">2024-05-08T11:11:00Z</dcterms:modified>
  <cp:revision>112</cp:revision>
  <dc:subject/>
  <dc:title>     Официальное издание (бюллетень) Администрации Травковского сельского поселения</dc:title>
</cp:coreProperties>
</file>