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527685" cy="635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</w:rPr>
        <w:t xml:space="preserve">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РАВКОВСКОГО СЕЛЬСКОГО ПОСЕЛЕНИЯ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  <w:t>РЕШЕНИЕ</w:t>
      </w:r>
    </w:p>
    <w:p>
      <w:pPr>
        <w:pStyle w:val="Normal"/>
        <w:shd w:fill="FFFFFF" w:val="clear"/>
        <w:ind w:right="-3" w:hanging="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shd w:fill="FFFFFF" w:val="clear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17.12.2024г. № 220</w:t>
      </w:r>
    </w:p>
    <w:p>
      <w:pPr>
        <w:pStyle w:val="Normal"/>
        <w:shd w:fill="FFFFFF" w:val="clear"/>
        <w:tabs>
          <w:tab w:val="clear" w:pos="708"/>
          <w:tab w:val="left" w:pos="810" w:leader="none"/>
        </w:tabs>
        <w:ind w:left="335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                                                </w:t>
      </w:r>
      <w:r>
        <w:rPr>
          <w:bCs/>
          <w:spacing w:val="-1"/>
          <w:sz w:val="28"/>
          <w:szCs w:val="28"/>
        </w:rPr>
        <w:t>п. Травково</w:t>
      </w:r>
    </w:p>
    <w:p>
      <w:pPr>
        <w:pStyle w:val="Normal"/>
        <w:shd w:fill="FFFFFF" w:val="clear"/>
        <w:tabs>
          <w:tab w:val="clear" w:pos="708"/>
          <w:tab w:val="left" w:pos="810" w:leader="none"/>
        </w:tabs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sz w:val="28"/>
          <w:szCs w:val="28"/>
        </w:rPr>
        <w:t>Об утверждении протокола публичных слушаний по вопросу преобразования муниципальных образований, входящих в состав территории Боровичского муниципального района: путем объединения всех поселений, входящих в состав  Боровичского муниципального района: городского поселения города Боровичи, Волокского сельского поселения, Ёгольского сельского поселения, Железковского сельского поселения, Кончанско-Суворовского сельского поселения, Опеченского сельского поселения, Перёдского сельского поселения, Прогресского сельского поселения, Сушанского сельского поселения, Сушиловского сельского поселения, Травковского сельского поселения путем объединения всех поселений, входящих в состав Боровичского муниципального района с последующим наделением  вновь образованного муниципального образования статусом муниципального округа, с административным центром в городе Боровичи</w:t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В соответствии с </w:t>
      </w:r>
      <w:r>
        <w:rPr>
          <w:bCs/>
          <w:sz w:val="28"/>
        </w:rPr>
        <w:t>Порядком организации и проведения публичных слушаний или общественных обсуждений   на территории Травковского сельского поселения, утвержденным решением Совета депутатов сельского поселения от 15.11.20241г.  № 21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овет депутатов Травков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прилагаемый протокол публичных слушаний по вопросу преобразования муниципальных образований, входящих в состав территории Боровичского муниципального района: путем объединения всех поселений, входящих в состав  Боровичского муниципального района: городского поселения города Боровичи, Волокского сельского поселения, Ёгольского сельского поселения, Железковского сельского поселения, Кончанско-Суворовского сельского поселения, Опеченского сельского поселения, Перёдского сельского поселения, Прогресского сельского поселения, Сушанского сельского поселения, Сушиловского сельского поселения, Травковского сельского поселения путем объединения всех поселений, входящих в состав Боровичского муниципального района с последующим наделением  вновь образованного муниципального образования статусом муниципального округа, с административным центром в городе Боровичи.</w:t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публиковать данное решение в бюллетене «Официальный вестник Травковского сельского поселения» и на официальном сайте Администрации Травковского сельского поселения.</w:t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Глава Травковского сельского поселения                          Я. Н. Орл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36495</wp:posOffset>
            </wp:positionH>
            <wp:positionV relativeFrom="paragraph">
              <wp:posOffset>-6985</wp:posOffset>
            </wp:positionV>
            <wp:extent cx="571500" cy="6756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Новгородская область Борович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авковское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по вопросу преобразования муниципальных образований, входящих в состав территории Боровичского муниципального района: путем объединения всех поселений, входящих в состав  Боровичского муниципального района: городского поселения города Боровичи, Волокского сельского поселения, Ёгольского сельского поселения, Железковского сельского поселения, Кончанско-Суворовского сельского поселения, Опеченского сельского поселения, Перёдского сельского поселения, Прогресского сельского поселения, Сушанского сельского поселения, Сушиловского сельского поселения, Травковского сельского поселения путем объединения всех поселений, входящих в состав Боровичского муниципального района с последующим наделением  вновь образованного муниципального образования статусом муниципального округа, с административным центром в городе Борович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Новгородская область, Боровичский район, Травковское с/п, п. Травково, ул. Совхозная, д. 5а, Травковский сельский дом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ремя начала публичных слушаний</w:t>
      </w:r>
      <w:r>
        <w:rPr>
          <w:sz w:val="28"/>
          <w:szCs w:val="28"/>
        </w:rPr>
        <w:t>: 12 декабря 2024 года в 17: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8"/>
          <w:szCs w:val="28"/>
        </w:rPr>
        <w:t>Основание проведения публичных слушаний:</w:t>
      </w:r>
      <w:r>
        <w:rPr>
          <w:sz w:val="28"/>
          <w:szCs w:val="28"/>
        </w:rPr>
        <w:t xml:space="preserve"> решение Совета депутатов Травковского сельского поселения от 15.11.2024 года № 215 «О назначении публичных слушаний на территории Травков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ициатор публичных слушаний:</w:t>
      </w:r>
      <w:r>
        <w:rPr>
          <w:sz w:val="28"/>
          <w:szCs w:val="28"/>
        </w:rPr>
        <w:t xml:space="preserve"> Дума Борович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0" w:leader="none"/>
        </w:tabs>
        <w:rPr/>
      </w:pPr>
      <w:r>
        <w:rPr>
          <w:b/>
          <w:sz w:val="28"/>
          <w:szCs w:val="28"/>
          <w:u w:val="single"/>
        </w:rPr>
        <w:t>Зарегистрировано</w:t>
      </w:r>
      <w:r>
        <w:rPr>
          <w:b/>
          <w:sz w:val="28"/>
          <w:szCs w:val="28"/>
        </w:rPr>
        <w:t>:  20 участников (лист регистрации прилагается):</w:t>
      </w:r>
    </w:p>
    <w:p>
      <w:pPr>
        <w:pStyle w:val="Normal"/>
        <w:tabs>
          <w:tab w:val="clear" w:pos="708"/>
          <w:tab w:val="left" w:pos="2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Травковского сельского поселения, депутаты Совета депутатов Травковского сельского поселения, работники Администрации сельского поселения, старосты, жители сельского поселения.</w:t>
      </w:r>
    </w:p>
    <w:p>
      <w:pPr>
        <w:pStyle w:val="Normal"/>
        <w:tabs>
          <w:tab w:val="clear" w:pos="708"/>
          <w:tab w:val="left" w:pos="2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иглашенные:</w:t>
      </w:r>
      <w:r>
        <w:rPr>
          <w:sz w:val="28"/>
          <w:szCs w:val="28"/>
        </w:rPr>
        <w:t xml:space="preserve"> Заместитель Главы Боровичского муниципального района – Рыбакова Ольга Витальевна</w:t>
      </w:r>
    </w:p>
    <w:p>
      <w:pPr>
        <w:pStyle w:val="Normal"/>
        <w:tabs>
          <w:tab w:val="clear" w:pos="708"/>
          <w:tab w:val="left" w:pos="2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Боровичского муниципального района – Герасимова Надежда Викторовна</w:t>
      </w:r>
    </w:p>
    <w:p>
      <w:pPr>
        <w:pStyle w:val="Normal"/>
        <w:tabs>
          <w:tab w:val="clear" w:pos="708"/>
          <w:tab w:val="left" w:pos="2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комитета правового и кадрового обеспечения – Корнеева Ольга Александровна.</w:t>
      </w:r>
    </w:p>
    <w:p>
      <w:pPr>
        <w:pStyle w:val="Normal"/>
        <w:tabs>
          <w:tab w:val="clear" w:pos="708"/>
          <w:tab w:val="left" w:pos="2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публичных слушаний</w:t>
      </w:r>
      <w:r>
        <w:rPr>
          <w:sz w:val="28"/>
          <w:szCs w:val="28"/>
        </w:rPr>
        <w:t xml:space="preserve"> – Зайцева Галина Викторовна, ведущий специалист Администрации Травковского сельского посел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ретарь публичных слушаний</w:t>
      </w:r>
      <w:r>
        <w:rPr>
          <w:sz w:val="28"/>
          <w:szCs w:val="28"/>
        </w:rPr>
        <w:t xml:space="preserve"> – Гусева Ольга Александровна – депутат Совета депутатов Травковского сельского поселения.</w:t>
      </w:r>
    </w:p>
    <w:p>
      <w:pPr>
        <w:pStyle w:val="Normal"/>
        <w:tabs>
          <w:tab w:val="clear" w:pos="708"/>
          <w:tab w:val="left" w:pos="2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 начала проведения публичных слушаний предложений и замечаний по вопросу, вынесенному на публичные слушания, не поступил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rPr/>
      </w:pPr>
      <w:r>
        <w:rPr>
          <w:sz w:val="28"/>
          <w:szCs w:val="28"/>
        </w:rPr>
        <w:t>1. Избрание председателя и секретаря публичных слуш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bookmarkStart w:id="0" w:name="_Hlk184907000"/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образование </w:t>
      </w:r>
      <w:bookmarkEnd w:id="0"/>
      <w:r>
        <w:rPr>
          <w:sz w:val="28"/>
          <w:szCs w:val="28"/>
        </w:rPr>
        <w:t>муниципальных образований, входящих в состав территории Боровичского муниципального района: путем объединения всех поселений, входящих в состав  Боровичского муниципального района: городского поселения города Боровичи, Волокского сельского поселения, Ёгольского сельского поселения, Железковского сельского поселения, Кончанско-Суворовского сельского поселения, Опеченского сельского поселения, Перёдского сельского поселения, Прогресского сельского поселения, Сушанского сельского поселения, Сушиловского сельского поселения, Травковского сельского поселения путем объединения всех поселений, входящих в состав Боровичского муниципального района с последующим наделением  вновь образованного муниципального образования статусом муниципального округа, с административным центром в городе Борови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ствующий ознакомил участников публичных слушаний с повесткой дня и порядком проведения публичных слушаний, после предоставил слово Главе Травковского сельского поселения для докла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По первому вопросу слушали:</w:t>
      </w:r>
      <w:r>
        <w:rPr>
          <w:sz w:val="28"/>
          <w:szCs w:val="28"/>
        </w:rPr>
        <w:t xml:space="preserve"> Орлову Я. Н., Главу Травковского сельского поселения, она открыла публичные слушания и предложила избрать председателя и секретаря публичных слуш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ло предложение избрать открытым голосованием: председателем публичных слушаний - ведущего специалиста Администрации Травковского сельского поселения – Зайцеву Г. В., секретарем – депутата Совета депутатов Травковского сельского поселения – Гусеву О. 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Избрать открытым голосованием: председателем публичных слушаний - ведущего специалиста Администрации Травковского сельского поселения – Зайцеву Г. В., секретарем – депутата Совета депутатов Травковского сельского поселения – Гусеву О.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опрос вынесен на голос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 20 человек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за» -20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тив»- 0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здержались» -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По второму вопросу слушали: </w:t>
      </w:r>
      <w:r>
        <w:rPr>
          <w:sz w:val="28"/>
          <w:szCs w:val="28"/>
        </w:rPr>
        <w:t>Орлову Я. Н., Главу Травковского сельского поселения, она доложила, что Федеральным законом от 01.05.2019 года № 87-ФЗ «О внесении изменений в Федеральный закон «Об общих принципах организации местного самоуправления в Российской Федерации» введен вид муниципального образования - муниципальный округ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Муниципальный округ - несколько объединенных общей территорией населенных пунктов, не являющихся муниципальными образованиями, в которых местное самоуправление осуществляется населением непосредственно и (или) через выборные и иные органы местного самоуправления, которые могут осуществлять отдельные государственные полномочия, передаваемые органам местного самоуправления федеральными законами и законами субъектов Российской Федерации.</w:t>
      </w:r>
    </w:p>
    <w:p>
      <w:pPr>
        <w:pStyle w:val="Normal"/>
        <w:shd w:fill="FFFFFF" w:val="clear"/>
        <w:jc w:val="both"/>
        <w:rPr>
          <w:color w:val="1A1A1A"/>
          <w:sz w:val="16"/>
          <w:szCs w:val="16"/>
        </w:rPr>
      </w:pPr>
      <w:r>
        <w:rPr>
          <w:color w:val="1A1A1A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яснила, что объединение всех поселений, входящих в состав муниципального района, осуществляется с согласия населения, выраженного представительными органами соответствующих поселений и муниципального район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вучила основные преимущества новой модели управле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Единое управление позволит сконцентрировать кадровые и административные ресурсы, сократить сроки реализации управленческих решений, позволит оперативно реагировать на запросы и обращения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Создание единого бюдж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ные средства будут распределяться равномерно, с учетом потребностей той или иной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В муниципальном округе будет один орган власти – Администрация Боровичского муниципального округа, один Глава Боровичского муниципального округа и один представительный орган – Дума Боровичского муниципального округа, вследствие чего работа административного аппарата станет более чет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Единая нормативная б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волит сократить количество однотипных нормативных правовых актов и соответственно расходы на их официальное опубликовани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осле принятия решения о преобразовании муниципального образования Боровичского муниципального района в муниципальный округ на территориях городских и сельских поселений района будут функционировать территориальные отделы с тем же объемом полномочий и функций и наделенные статусом юридического лица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Территориальный отдел муниципального округа – является территориальным округом Администрации муниципального округа, созданным для решения вопросов местного значения муниципального округа на подведомственной сельской территории и исполнения полномочий по осуществлению отдельных государственных полномочий, переданных органу местного самоуправления муниципального округа.</w:t>
      </w:r>
    </w:p>
    <w:p>
      <w:pPr>
        <w:pStyle w:val="Normal"/>
        <w:shd w:fill="FFFFFF" w:val="clear"/>
        <w:jc w:val="both"/>
        <w:rPr>
          <w:color w:val="1A1A1A"/>
          <w:sz w:val="16"/>
          <w:szCs w:val="16"/>
        </w:rPr>
      </w:pPr>
      <w:r>
        <w:rPr>
          <w:color w:val="1A1A1A"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Глава территориального отдела Администрации округа назначается на должность Главой округа, что сократит расходы на проведение местных выборов.</w:t>
      </w:r>
    </w:p>
    <w:p>
      <w:pPr>
        <w:pStyle w:val="Normal"/>
        <w:shd w:fill="FFFFFF" w:val="clear"/>
        <w:jc w:val="both"/>
        <w:rPr>
          <w:color w:val="1A1A1A"/>
          <w:sz w:val="16"/>
          <w:szCs w:val="16"/>
        </w:rPr>
      </w:pPr>
      <w:r>
        <w:rPr>
          <w:color w:val="1A1A1A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1A1A1A"/>
          <w:sz w:val="23"/>
          <w:szCs w:val="23"/>
        </w:rPr>
      </w:pPr>
      <w:r>
        <w:rPr>
          <w:color w:val="1A1A1A"/>
          <w:sz w:val="28"/>
          <w:szCs w:val="28"/>
        </w:rPr>
        <w:t>Также Глава сельского поселения озвучила основные функции и полномочия, закрепленные за территориальным отделом.</w:t>
      </w:r>
    </w:p>
    <w:p>
      <w:pPr>
        <w:pStyle w:val="Normal"/>
        <w:jc w:val="both"/>
        <w:rPr>
          <w:rFonts w:ascii="Helvetica" w:hAnsi="Helvetica" w:cs="Helvetica"/>
          <w:color w:val="1A1A1A"/>
          <w:sz w:val="16"/>
          <w:szCs w:val="16"/>
        </w:rPr>
      </w:pPr>
      <w:r>
        <w:rPr>
          <w:rFonts w:cs="Helvetica" w:ascii="Helvetica" w:hAnsi="Helvetica"/>
          <w:color w:val="1A1A1A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закончила свой доклад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ствующий поблагодарил Орлову Я. Н. за доклад и предложил участникам публичных слушаний, а также приглашенным лицам высказать свои предложения, замечания, задать вопрос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ов, предложений и замечаний не поступило.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ствующий предоставил слово приглашен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10" w:leader="none"/>
        </w:tabs>
        <w:jc w:val="both"/>
        <w:rPr/>
      </w:pPr>
      <w:r>
        <w:rPr>
          <w:sz w:val="28"/>
          <w:szCs w:val="28"/>
        </w:rPr>
        <w:t xml:space="preserve">Заместитель Главы Боровичского муниципального района – Рыбакова О. В. и председатель Думы Боровичского муниципального района – Герасимова Н.В. </w:t>
      </w:r>
    </w:p>
    <w:p>
      <w:pPr>
        <w:pStyle w:val="Normal"/>
        <w:tabs>
          <w:tab w:val="clear" w:pos="708"/>
          <w:tab w:val="left" w:pos="2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ни подытожили всё сказанное Главой Травковского сельского поселения, ещё раз отметили преимущества перехода в округ, что для жителей данный переход существенно ничего не изменит, в данном случае это затронет именно организацию работы органов местного самоуправления.</w:t>
      </w:r>
    </w:p>
    <w:p>
      <w:pPr>
        <w:pStyle w:val="Normal"/>
        <w:tabs>
          <w:tab w:val="clear" w:pos="708"/>
          <w:tab w:val="left" w:pos="2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ных предложений, замечаний и вопросов от присутствующих в ходе публичных слушаний не по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озвучил, что в соответствии с Положением о публичных слушаниях, по результатам публичных слушаний решение принимается открытым голос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по вопросам, обсуждаемым на публичных слушаниях, считаются принятыми, если за него проголосовало большинство участников публичных слушани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ствующий предложил участникам публичных слушаний перейти к голосованию по итогам обсуждения вопроса, вынесенного на публичные слушания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Поддержать инициативу Думы Боровичского муниципального района о преобразовании муниципальных образований, входящих в состав территории Боровичского муниципального района: путем объединения всех поселений, входящих в состав  Боровичского муниципального района: городского поселения города Боровичи, Волокского сельского поселения, Ёгольского сельского поселения, Железковского сельского поселения, Кончанско-Суворовского сельского поселения, Опеченского сельского поселения, Перёдского сельского поселения, Прогресского сельского поселения, Сушанского сельского поселения, Сушиловского сельского поселения, Травковского сельского поселения путем объединения всех поселений, входящих в состав Боровичского муниципального района с последующим наделением  вновь образованного муниципального образования статусом муниципального округа, с административным центром в городе Борович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править информацию о проведении публичных слушаний по вопросу преобразования муниципальных образований, входящих в состав территории Боровичского муниципального района: городского поселения города Боровичи, Волокского сельского поселения, Ёгольского сельского поселения, Железковского сельского поселения, Кончанско-Суворовского сельского поселения, Опеченского сельского поселения, Перёдского сельского поселения, Прогресского сельского поселения, Сушанского сельского поселения, Сушиловского сельского поселения, Травковского сельского поселения путем объединения всех поселений, входящих в состав Боровичского муниципального района с последующим наделением  вновь образованного муниципального образования статусом муниципального округа, с административным центром в городе Боровичи в Совет депутатов Травковского сельского поселения и обеспечить опубликование протокола в бюллетене «Официальный вестник Травковского сельского поселения» и на официальном сайте Администрации Травковского сельского посе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Рекомендовать Совету депутатов Травковского сельского поселения принять решение о выражении согласия населения Травковского сельского поселения на преобразование муниципальных образований, входящих в состав территории Боровичского муниципального района: путем объединения всех поселений, входящих в состав  Боровичского муниципального района: городского поселения города Боровичи, Волокского сельского поселения, Ёгольского сельского поселения, Железковского сельского поселения, Кончанско-Суворовского сельского поселения, Опеченского сельского поселения, Перёдского сельского поселения, Прогресского сельского поселения, Сушанского сельского поселения, Сушиловского сельского поселения, Травковского сельского поселения путем объединения всех поселений, входящих в состав Боровичского муниципального района с последующим наделением  вновь образованного муниципального образования статусом муниципального округа, с административным центром в городе Борови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 вынесен на голос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 20 человек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за» - 20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тив»- 0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здержались» -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ддержать инициативу Думы Боровичского муниципального района о преобразовании муниципальных образований, входящих в состав территории Боровичского муниципального района: путем объединения всех поселений, входящих в состав  Боровичского муниципального района: городского поселения города Боровичи, Волокского сельского поселения, Ёгольского сельского поселения, Железковского сельского поселения, Кончанско-Суворовского сельского поселения, Опеченского сельского поселения, Перёдского сельского поселения, Прогресского сельского поселения, Сушанского сельского поселения, Сушиловского сельского поселения, Травковского сельского поселения путем объединения всех поселений, входящих в состав Боровичского муниципального района с последующим наделением  вновь образованного муниципального образования статусом муниципального округа, с административным центром в городе Борович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информацию о проведении публичных слушаний по вопросу преобразования муниципальных образований, входящих в состав территории Боровичского муниципального района: городского поселения города Боровичи, Волокского сельского поселения, Ёгольского сельского поселения, Железковского сельского поселения, Кончанско-Суворовского сельского поселения, Опеченского сельского поселения, Перёдского сельского поселения, Прогресского сельского поселения, Сушанского сельского поселения, Сушиловского сельского поселения, Травковского сельского поселения путем объединения всех поселений, входящих в состав Боровичского муниципального района с последующим наделением  вновь образованного муниципального образования статусом муниципального округа, с административным центром в городе Боровичи в Совет депутатов Травковского сельского поселения и обеспечить опубликование протокола в бюллетене «Официальный вестник Травковского сельского поселения» и на официальном сайте Администрации Травк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Совету депутатов Травковского сельского поселения принять решение о выражении согласия населения Травковского сельского поселения на преобразование муниципальных образований, входящих в состав территории Боровичского муниципального района: путем объединения всех поселений, входящих в состав  Боровичского муниципального района: городского поселения города Боровичи, Волокского сельского поселения, Ёгольского сельского поселения, Железковского сельского поселения, Кончанско-Суворовского сельского поселения, Опеченского сельского поселения, Перёдского сельского поселения, Прогресского сельского поселения, Сушанского сельского поселения, Сушиловского сельского поселения, Травковского сельского поселения путем объединения всех поселений, входящих в состав Боровичского муниципального района с последующим наделением  вновь образованного муниципального образования статусом муниципального округа, с административным центром в городе Борови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ствующий поблагодарил за участие и объявил об окончании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:                                 Зайцева Г. В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b/>
          <w:sz w:val="28"/>
          <w:szCs w:val="28"/>
        </w:rPr>
        <w:t xml:space="preserve">Секретарь:                                       Гусева О. А.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7:29:00Z</dcterms:created>
  <dc:creator>Valentina</dc:creator>
  <dc:description/>
  <cp:keywords/>
  <dc:language>en-US</dc:language>
  <cp:lastModifiedBy>Глава</cp:lastModifiedBy>
  <cp:lastPrinted>2024-12-17T09:37:00Z</cp:lastPrinted>
  <dcterms:modified xsi:type="dcterms:W3CDTF">2024-12-17T06:37:00Z</dcterms:modified>
  <cp:revision>62</cp:revision>
  <dc:subject/>
  <dc:title/>
</cp:coreProperties>
</file>