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3906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ТРАВ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2.2020г.  № 6а-рг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Травков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проекта «Дорога к дому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равковского сельского поселения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Федеральным  законом  Российской    Федерации    от   06 октября    2003    года   № 131-ФЗ   «Об   общих    принципах    организации    местного   самоуправления    в   Российской   Федерации»,   в  целях  исполнения поручения Губернатора Новгородской области от 27.12.2018 №68/ОС и  реализации регионального  проекта «Дорога к дому»  на территории Травковского сельского посе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Травковского сельского поселения в 2020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значить ответственным  за реализацию проекта «Дорога к дому» на территории Травковского сельского поселения, ведущего специалиста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учить ведущему специалисту Администрации поселения обеспечить информированность населения о реализации проекта «Дорога к дому» через   официальный   сайт  Администрации поселения в сети «Интернет» и информационные ст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бюллетене «Официальный  вестник Травковского сельского поселения» и разместить на официальном сайте Администрации Травковского сельского поселения в сети Интернет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 исполнением распоряж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 сельского поселения                                                             Я. Н. Орлова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1:00Z</dcterms:created>
  <dc:creator>user</dc:creator>
  <dc:description/>
  <cp:keywords/>
  <dc:language>en-US</dc:language>
  <cp:lastModifiedBy>User</cp:lastModifiedBy>
  <cp:lastPrinted>2020-01-21T09:29:00Z</cp:lastPrinted>
  <dcterms:modified xsi:type="dcterms:W3CDTF">2023-08-04T08:51:00Z</dcterms:modified>
  <cp:revision>2</cp:revision>
  <dc:subject/>
  <dc:title/>
</cp:coreProperties>
</file>