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139065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 ТРАВ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.02.2021г.  № 7-рг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. Травково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 проекта «Дорога к дому»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Травковского сельского поселения»</w:t>
      </w:r>
    </w:p>
    <w:p>
      <w:pPr>
        <w:pStyle w:val="Normal"/>
        <w:spacing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 с  Федеральным  законом  Российской    Федерации    от   06 октября    2003    года   № 131-ФЗ   «Об   общих    принципах    организации    местного   самоуправления    в   Российской   Федерации»,   в  целях  исполнения поручения Губернатора Новгородской области от 27.12.2018 №68/ОС и  реализации регионального  проекта «Дорога к дому»  на территории Травковского сельского поселени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тупить к реализации проекта «Дорога к дому» на территории Травковского сельского поселения в 2021 го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значить ответственным  за реализацию проекта «Дорога к дому» на территории Травковского сельского поселения, ведущего специалиста Администрации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ручить ведущему специалисту Администрации поселения обеспечить информированность населения о реализации проекта «Дорога к дому» через   официальный   сайт  Администрации поселения в сети «Интернет» и информационные стен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аспоряжение в бюллетене «Официальный  вестник Травковского сельского поселения» и разместить на официальном сайте Администрации Травковского сельского поселения в сети Интернет.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 исполнением распоряжения оставляю  за  собой.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лава  сельского поселения                                                             Я. Н. Орлова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5:00Z</dcterms:created>
  <dc:creator>user</dc:creator>
  <dc:description/>
  <cp:keywords/>
  <dc:language>en-US</dc:language>
  <cp:lastModifiedBy>User</cp:lastModifiedBy>
  <cp:lastPrinted>2021-02-08T09:27:00Z</cp:lastPrinted>
  <dcterms:modified xsi:type="dcterms:W3CDTF">2023-08-04T08:45:00Z</dcterms:modified>
  <cp:revision>2</cp:revision>
  <dc:subject/>
  <dc:title/>
</cp:coreProperties>
</file>