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13906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т 15.01.2024г.  № 1-рг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. Травков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 проекта «Дорога к дому»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Травковского сельского поселения»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   Федерации    от   06 октября    2003    года   № 131-ФЗ «Об   общих    принципах    организации    местного   самоуправления    в   Российской   Федерации», в целях исполнения поручения Губернатора Новгородской области от 27.12.2018 №68/ОС и реализации регионального проекта «Дорога к дому» на территории Травковского сельского поселени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реализации проекта «Дорога к дому» на территории Травковского сельского поселения в 2024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значить ответственным за реализацию проекта «Дорога к дому» на территории Травковского сельского поселения, ведущего специалиста Администрации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ручить ведущему специалисту Администрации поселения обеспечить информированность населения о реализации проекта «Дорога к дому» через   официальный   сайт Администрации поселения в сети «Интернет» и информационные стен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 в сети Интернет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данного распоряжения возложить на главного специалиста Администрации Травковского сельского поселения – Дмитриеву Н. 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лава сельского поселения                                                             Я. Н. Орлова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2:00Z</dcterms:created>
  <dc:creator>user</dc:creator>
  <dc:description/>
  <cp:keywords/>
  <dc:language>en-US</dc:language>
  <cp:lastModifiedBy>НОУТБУК ТРАВКОВО</cp:lastModifiedBy>
  <cp:lastPrinted>2023-01-18T14:41:00Z</cp:lastPrinted>
  <dcterms:modified xsi:type="dcterms:W3CDTF">2024-01-16T09:48:00Z</dcterms:modified>
  <cp:revision>5</cp:revision>
  <dc:subject/>
  <dc:title/>
</cp:coreProperties>
</file>