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2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2545</wp:posOffset>
            </wp:positionH>
            <wp:positionV relativeFrom="paragraph">
              <wp:posOffset>-367030</wp:posOffset>
            </wp:positionV>
            <wp:extent cx="762000" cy="8477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оровичский райо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ВЕТ ДЕПУТАТОВ ТРАВКОВСКОГО СЕЛЬСКОГО ПОСЕЛЕНИЯ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00.00.2023г.  № 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Трав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/>
          <w:sz w:val="28"/>
          <w:szCs w:val="28"/>
        </w:rPr>
        <w:t>о порядке проведения конкурса на замещение должности муниципальной службы в Администрации Травковского сельского поселения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311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5 декабря 2008 года № 273-ФЗ «О противодействии коррупции», на основании экспертного заключения Комитета по внутренней политике Новгородской области от 23.03.2023 года</w:t>
      </w:r>
    </w:p>
    <w:p>
      <w:pPr>
        <w:pStyle w:val="Normal"/>
        <w:widowControl w:val="false"/>
        <w:autoSpaceDE w:val="false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депутатов Травковского сельского поселения </w:t>
      </w:r>
    </w:p>
    <w:p>
      <w:pPr>
        <w:pStyle w:val="Normal"/>
        <w:widowControl w:val="false"/>
        <w:autoSpaceDE w:val="false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нести в решение Совета депутатов Травковского сельского поселения от 21.06.2022г. № 100 «Об утверждении Положения о порядке проведения конкурса на замещение должности муниципальной службы в Администрации Травковского сельского поселения» следующие измен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1. Пункт 26 изложить в  новой редакци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«26. Представляемые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претендентами на замещение вакантной должности муниципальной службы, не допущенных к участию в конкурсе, и кандидатов, участвующих в конкурсе в дальнейшем не могут быть использованы и подлежат уничтожению. Остальные документы претендентов возвращаются по их письменному заявлению в течение трёх лет со дня завершения конкурса. До истечения этого срока документы хранятся в архиве Администрации, после чего подлежат уничтожению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Официальный вестник Травковского сельского поселения» и разместить на официальном сайте Администрации Травко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  <w:r>
        <w:rPr>
          <w:b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Я. Н. Орлова 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3:58:00Z</dcterms:created>
  <dc:creator>Булавкина Елена Николаевна</dc:creator>
  <dc:description/>
  <cp:keywords/>
  <dc:language>en-US</dc:language>
  <cp:lastModifiedBy>User</cp:lastModifiedBy>
  <cp:lastPrinted>2022-06-29T15:57:00Z</cp:lastPrinted>
  <dcterms:modified xsi:type="dcterms:W3CDTF">2023-08-04T13:58:00Z</dcterms:modified>
  <cp:revision>2</cp:revision>
  <dc:subject/>
  <dc:title/>
</cp:coreProperties>
</file>