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>ПРОЕКТ</w:t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00.00.2025 г. № 000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 внесении изменений в решение Совета депутатов Травковского сельского поселения от 24.12.2024 года № 223 «Об утверждении   бюджета Травковского сельского поселения на 2025 год и на плановый период  2026 и 2027 годов»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Совет депутатов Травковского сельского поселения </w:t>
      </w:r>
      <w:r>
        <w:rPr>
          <w:b/>
        </w:rPr>
        <w:t>РЕШИ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</w:t>
      </w:r>
      <w:r>
        <w:rPr/>
        <w:t>1.Внести изменения в решение Совета депутатов Травковского сельского   поселения от 24.12.2024  г. № 223  « Об утверждении бюджета Травковского сельского поселения на 2025 год и плановый период 2026-2027 годов», утвердив  основные характеристики  бюджета  Травковского сельского поселения на 2025 год и плановый период 2026-2027 годов: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1.1 прогнозируемый общий объем доходов бюджета Травковского сельского поселения в сумме 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 392 165,00 рублей;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 897 277,00 рубля;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 xml:space="preserve"> </w:t>
      </w:r>
      <w:r>
        <w:rPr/>
        <w:t xml:space="preserve">1.3 </w:t>
      </w:r>
      <w:r>
        <w:rPr>
          <w:bCs/>
          <w:spacing w:val="-1"/>
        </w:rPr>
        <w:t>прогнозируемый дефицит бюджета Травковского сельского поселения в объеме 505 112,00 руб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 xml:space="preserve">         </w:t>
      </w:r>
      <w:r>
        <w:rPr>
          <w:bCs/>
          <w:spacing w:val="-1"/>
        </w:rPr>
        <w:t xml:space="preserve">2. </w:t>
      </w:r>
      <w:r>
        <w:rPr/>
        <w:t>Изложить приложения  2,3,5,6  в следующей редакции: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53"/>
        <w:gridCol w:w="416"/>
        <w:gridCol w:w="457"/>
        <w:gridCol w:w="1100"/>
        <w:gridCol w:w="516"/>
        <w:gridCol w:w="1311"/>
        <w:gridCol w:w="1333"/>
        <w:gridCol w:w="1380"/>
      </w:tblGrid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решению Совета депутатов Травковского сельского поселения от 00.00.2025 г. № </w:t>
            </w:r>
          </w:p>
        </w:tc>
      </w:tr>
      <w:tr>
        <w:trPr>
          <w:trHeight w:val="566" w:hRule="atLeast"/>
        </w:trPr>
        <w:tc>
          <w:tcPr>
            <w:tcW w:w="102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97 2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89 41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е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39 57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2 1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2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85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5-2027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5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2 этап 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97 2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к решению Совета депутатов Травковского сельского поселения от 00.00.2025 г. № </w:t>
            </w:r>
          </w:p>
        </w:tc>
      </w:tr>
      <w:tr>
        <w:trPr>
          <w:trHeight w:val="386" w:hRule="atLeast"/>
        </w:trPr>
        <w:tc>
          <w:tcPr>
            <w:tcW w:w="102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97 2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89 41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39 57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2 1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2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5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2 этап 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97 2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</w:tbl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00.00. 2025 г №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0"/>
          <w:szCs w:val="20"/>
        </w:rPr>
        <w:t>источников  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авк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446"/>
        <w:gridCol w:w="2094"/>
        <w:gridCol w:w="553"/>
        <w:gridCol w:w="416"/>
        <w:gridCol w:w="13"/>
        <w:gridCol w:w="444"/>
        <w:gridCol w:w="1180"/>
        <w:gridCol w:w="516"/>
        <w:gridCol w:w="1161"/>
        <w:gridCol w:w="52"/>
        <w:gridCol w:w="1075"/>
        <w:gridCol w:w="1180"/>
        <w:gridCol w:w="39"/>
      </w:tblGrid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 средств бюджетов сельских поселени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 средств бюджетов сельских поселени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12,00</w:t>
            </w:r>
          </w:p>
        </w:tc>
      </w:tr>
      <w:tr>
        <w:trPr>
          <w:trHeight w:val="12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к решению Совета депутатов Травковского сельского поселения от 00.00.2025 г. №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реализацию мунипипальных программ Травковского сельского поселения  на 2025 год и плановый период 2026-2027 год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12 193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 77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5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2 этап 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12 193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 00 января 2025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6"/>
          <w:szCs w:val="26"/>
        </w:rPr>
        <w:t>4. 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 xml:space="preserve">Глава сельского поселения                             Я.Н. Орлова                         </w:t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9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9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8:00Z</dcterms:created>
  <dc:creator>Комитет финансов</dc:creator>
  <dc:description/>
  <cp:keywords/>
  <dc:language>en-US</dc:language>
  <cp:lastModifiedBy>User</cp:lastModifiedBy>
  <cp:lastPrinted>2025-01-22T13:50:00Z</cp:lastPrinted>
  <dcterms:modified xsi:type="dcterms:W3CDTF">2025-01-23T12:04:00Z</dcterms:modified>
  <cp:revision>5</cp:revision>
  <dc:subject/>
  <dc:title> </dc:title>
</cp:coreProperties>
</file>