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1.2025 г.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ложение о бюджетном процесс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авков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Травковского сельского поселения  от 23.09.2016 г. №  55 «Об утверждении Положения о бюджетном процессе в Травковском сельском поселении» следующие изменения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4.4. пункта 4.4. раздела 4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4.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>Я.Н. Орл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849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bsa</dc:creator>
  <dc:description/>
  <cp:keywords/>
  <dc:language>en-US</dc:language>
  <cp:lastModifiedBy>User</cp:lastModifiedBy>
  <cp:lastPrinted>2025-01-13T12:22:00Z</cp:lastPrinted>
  <dcterms:modified xsi:type="dcterms:W3CDTF">2025-01-14T06:14:00Z</dcterms:modified>
  <cp:revision>40</cp:revision>
  <dc:subject/>
  <dc:title>Новгородская область                                 </dc:title>
</cp:coreProperties>
</file>