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</w:t>
      </w: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694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  <w:t>ПРОЕКТ</w:t>
      </w:r>
    </w:p>
    <w:p>
      <w:pPr>
        <w:pStyle w:val="Normal"/>
        <w:tabs>
          <w:tab w:val="clear" w:pos="708"/>
          <w:tab w:val="left" w:pos="3060" w:leader="none"/>
          <w:tab w:val="left" w:pos="697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00.00.2025 г. № 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. Травково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 внесении изменений в решение Совета депутатов Травковского сельского поселения от 24.12.2024 года № 223 «Об утверждении   бюджета Травковского сельского поселения на 2025 год и на плановый период  2026 и 2027 годов» (в редакции от 24.01.2025 г. № 227, от 12.03.2025 г. № 238, от 25.03.2025 г. № 239)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Совет депутатов Травковского сельского поселения </w:t>
      </w:r>
      <w:r>
        <w:rPr>
          <w:b/>
        </w:rPr>
        <w:t>РЕШИЛ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</w:t>
      </w:r>
      <w:r>
        <w:rPr/>
        <w:t>1.Внести изменения в решение Совета депутатов Травковского сельского   поселения от 24.12.2024  г. № 223  « Об утверждении бюджета Травковского сельского поселения на 2025 год и плановый период 2026-2027 годов», утвердив  основные характеристики  бюджета  Травковского сельского поселения на 2025 год и плановый период 2026-2027 годов (в редакции от 24.01.2025 г. № 227, от 12.03.2025 г. № 238, от 25.03.2025 г. №239):</w:t>
      </w:r>
    </w:p>
    <w:p>
      <w:pPr>
        <w:pStyle w:val="Style11"/>
        <w:ind w:left="0"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1.1 прогнозируемый общий объем доходов бюджета Травковского сельского поселения в сумме </w:t>
      </w:r>
    </w:p>
    <w:p>
      <w:pPr>
        <w:pStyle w:val="Style11"/>
        <w:ind w:left="0"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 303 966,22 рублей;</w:t>
      </w:r>
    </w:p>
    <w:p>
      <w:pPr>
        <w:pStyle w:val="Style11"/>
        <w:ind w:left="0"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 общий объем расходов бюджета Травковского сельского поселения в сумме</w:t>
      </w:r>
    </w:p>
    <w:p>
      <w:pPr>
        <w:pStyle w:val="Style11"/>
        <w:ind w:left="0"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 860 728,22 рубля;</w:t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/>
        <w:t xml:space="preserve"> </w:t>
      </w:r>
      <w:r>
        <w:rPr/>
        <w:t xml:space="preserve">1.3 </w:t>
      </w:r>
      <w:r>
        <w:rPr>
          <w:bCs/>
          <w:spacing w:val="-1"/>
        </w:rPr>
        <w:t>прогнозируемый дефицит бюджета Травковского сельского поселения в объеме 556 762,00 рублей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</w:rPr>
        <w:t xml:space="preserve">         </w:t>
      </w:r>
      <w:r>
        <w:rPr>
          <w:bCs/>
          <w:spacing w:val="-1"/>
        </w:rPr>
        <w:t xml:space="preserve">2. </w:t>
      </w:r>
      <w:r>
        <w:rPr/>
        <w:t>Изложить приложения  1,2,3,5,6  в следующей редакции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99"/>
        <w:gridCol w:w="1175"/>
        <w:gridCol w:w="1175"/>
        <w:gridCol w:w="1376"/>
      </w:tblGrid>
      <w:tr>
        <w:trPr>
          <w:trHeight w:val="7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Травковского сельского поселения  от 00.00.2025 г. №              </w:t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2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в бюджет Травковского сельского поселения на 2025 год и на плановый период 2026 и 2027 годов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37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303 966,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702 88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984 22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34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9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3 50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09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9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3 50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 00000 00 0000 1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3 000,0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3 000,00</w:t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2200 01 0000 1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3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30 00 0000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40 00 0000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00 01 0000 1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0000 00 0000 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030 10 0000 15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669 966,2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253 18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230 720,0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669 966,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253 18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230 720,0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6000 00 0000 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48 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4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95 3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48 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4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95 3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8 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4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 300,00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городских и сельских поселен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84 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9085 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/>
              <w:t>Субсидии бюджетам муниципальных округов, городских и сельских поселений Новгородской области на реализацию практики инициативного бюджетирования «Практика поддержки местных инициатив (ППМИ) на территории Новгородской области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7526 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24 10 0000 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100,0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65 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28 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5118 10 0000 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 16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 08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 320,00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 16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 08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 320,00</w:t>
            </w:r>
          </w:p>
        </w:tc>
      </w:tr>
      <w:tr>
        <w:trPr>
          <w:trHeight w:val="5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сельских поселен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 02 49999 10 0000 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 801,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 02 49999 10 7179 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1,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553"/>
        <w:gridCol w:w="416"/>
        <w:gridCol w:w="457"/>
        <w:gridCol w:w="1100"/>
        <w:gridCol w:w="516"/>
        <w:gridCol w:w="1311"/>
        <w:gridCol w:w="1333"/>
        <w:gridCol w:w="1380"/>
      </w:tblGrid>
      <w:tr>
        <w:trPr>
          <w:trHeight w:val="688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к решению Совета депутатов Травковского сельского поселения от 00.00.2025 г. № </w:t>
            </w:r>
          </w:p>
        </w:tc>
      </w:tr>
      <w:tr>
        <w:trPr>
          <w:trHeight w:val="566" w:hRule="atLeast"/>
        </w:trPr>
        <w:tc>
          <w:tcPr>
            <w:tcW w:w="102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 и подразделам, целевым статьям, группам видов расходов классификации расходов бюдж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860 728,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02 8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84 22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339 419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4 92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 400,00</w:t>
            </w:r>
          </w:p>
        </w:tc>
      </w:tr>
      <w:tr>
        <w:trPr>
          <w:trHeight w:val="88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148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10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39 579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7 7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3 62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2 14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7 1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3 020,00</w:t>
            </w:r>
          </w:p>
        </w:tc>
      </w:tr>
      <w:tr>
        <w:trPr>
          <w:trHeight w:val="16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5 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5 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</w:tr>
      <w:tr>
        <w:trPr>
          <w:trHeight w:val="6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</w:tr>
      <w:tr>
        <w:trPr>
          <w:trHeight w:val="3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</w:tr>
      <w:tr>
        <w:trPr>
          <w:trHeight w:val="10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41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530" w:hRule="atLeast"/>
        </w:trPr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3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3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 94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5-2027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2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10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0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8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61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16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61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61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104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85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Травковском  сельском поселения на 2025-2027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 256 5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93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125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59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13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71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53 217,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53 217,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3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3 217,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41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1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1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 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оддержка Территориального обществен-ного самоуправления на территории Новгородской области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590,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 590,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 590,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 11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10,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10,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в п. Травково Боровичского района» 2 этап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в п. Травково Боровичского района» 2 этап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7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 65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 0 00 22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 65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 0 00 22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 65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42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860 728,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02 8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84 220,00</w:t>
            </w:r>
          </w:p>
        </w:tc>
      </w:tr>
      <w:tr>
        <w:trPr>
          <w:trHeight w:val="688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3 к решению Совета депутатов Травковского сельского поселения от 00.00.2025 г. № </w:t>
            </w:r>
          </w:p>
        </w:tc>
      </w:tr>
      <w:tr>
        <w:trPr>
          <w:trHeight w:val="386" w:hRule="atLeast"/>
        </w:trPr>
        <w:tc>
          <w:tcPr>
            <w:tcW w:w="102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 расходов бюдж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860 728,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02 8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84 22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339 419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4 92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 400,00</w:t>
            </w:r>
          </w:p>
        </w:tc>
      </w:tr>
      <w:tr>
        <w:trPr>
          <w:trHeight w:val="88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148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10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39 579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7 7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3 62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2 14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7 1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3 020,00</w:t>
            </w:r>
          </w:p>
        </w:tc>
      </w:tr>
      <w:tr>
        <w:trPr>
          <w:trHeight w:val="16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5 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5 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</w:tr>
      <w:tr>
        <w:trPr>
          <w:trHeight w:val="6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</w:tr>
      <w:tr>
        <w:trPr>
          <w:trHeight w:val="3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</w:tr>
      <w:tr>
        <w:trPr>
          <w:trHeight w:val="10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41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530" w:hRule="atLeast"/>
        </w:trPr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3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3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 94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5-2027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89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84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0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8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61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16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61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61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104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12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Повышение безопасности дорожного движения в Травковском  сельском поселения на 2024-2026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 256 5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93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125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59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13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 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71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53 217,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53 217,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3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3 217,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41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1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1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оддержка Территориального обществен-ного самоуправления на территории Новгородской области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90,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7 590,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7 590,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10,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в п. Травково Боровичского района» 2 этап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в п. Травково Боровичского района» 2 этап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7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 65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 0 00 22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 65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 0 00 22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 65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42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860 728,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02 8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84 220,00</w:t>
            </w:r>
          </w:p>
        </w:tc>
      </w:tr>
    </w:tbl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Травковского сельского поселения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от 00.00. 2025 г №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sz w:val="20"/>
          <w:szCs w:val="20"/>
        </w:rPr>
        <w:t>источников   финансирования дефицита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равков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25 год и плановый период 2026-2027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446"/>
        <w:gridCol w:w="2094"/>
        <w:gridCol w:w="553"/>
        <w:gridCol w:w="416"/>
        <w:gridCol w:w="13"/>
        <w:gridCol w:w="444"/>
        <w:gridCol w:w="1180"/>
        <w:gridCol w:w="516"/>
        <w:gridCol w:w="1161"/>
        <w:gridCol w:w="52"/>
        <w:gridCol w:w="1075"/>
        <w:gridCol w:w="1219"/>
      </w:tblGrid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истратора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ов источников финансирования дефицита бюджета сельского поселения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53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авковского сельского поселени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 средств бюджетов сельских поселени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 остатков денежных  средств бюджетов сельских поселени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762,00</w:t>
            </w:r>
          </w:p>
        </w:tc>
      </w:tr>
      <w:tr>
        <w:trPr>
          <w:trHeight w:val="12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6 к решению Совета депутатов Травковского сельского поселения от 00.00.2025 г. № </w:t>
            </w:r>
          </w:p>
        </w:tc>
      </w:tr>
      <w:tr>
        <w:trPr>
          <w:trHeight w:val="8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на реализацию мунипипальных программ Травковского сельского поселения 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6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23 994,2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2 6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5-2027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7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Травковском  сельском поселении на 2024-2026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 777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1 6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53 217,2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416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16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16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1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1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1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оддержка Территориального общественного самоуправления на территории Новго-родской области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 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90,8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7 590,8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7 590,8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6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10,3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S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 в п. Травково Боровичского района» 2 этап 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 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 в п. Травково Боровичского района» 2 этап  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 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 по муниципальным программ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23 994,2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2 6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в силу с 00 апреля 2025 года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6"/>
          <w:szCs w:val="26"/>
        </w:rPr>
        <w:t>4.  Опубликовать данное решение в бюллетене «Официальный вестник Травковского сельского поселения» и на официальном сайте Травковского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</w:t>
      </w:r>
      <w:r>
        <w:rPr>
          <w:b/>
          <w:sz w:val="28"/>
          <w:szCs w:val="28"/>
        </w:rPr>
        <w:t xml:space="preserve">Глава сельского поселения                             Я.Н. Орлова                         </w:t>
        <w:tab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4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4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8"/>
    </w:rPr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1:00Z</dcterms:created>
  <dc:creator>Комитет финансов</dc:creator>
  <dc:description/>
  <cp:keywords/>
  <dc:language>en-US</dc:language>
  <cp:lastModifiedBy>User</cp:lastModifiedBy>
  <cp:lastPrinted>2025-03-24T09:01:00Z</cp:lastPrinted>
  <dcterms:modified xsi:type="dcterms:W3CDTF">2025-04-24T08:03:00Z</dcterms:modified>
  <cp:revision>5</cp:revision>
  <dc:subject/>
  <dc:title> </dc:title>
</cp:coreProperties>
</file>