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0.04.2024г.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разовании  комиссии по 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статьей 14.1. Федерального закона от 2 марта 2007 года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с внесенными изменениями Указом Президента Российской Федерации от 25.01.2024 № 71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 (далее - комиссии  по соблюдению требований к служебному поведению и урегулированию конфликта интересов Администрации Травковского сельского посел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Утвердить  состав комиссии  по соблюдению требований к служебному поведению и урегулированию конфликта интересов Администрации Травк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Утвердить Порядок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Утвердить  Порядок  поступления  заявления  от муниципального служащего, замещающего должности муниципальной службы в Администрации Травковского сельского поселения о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читать утратившим силу постановление Администрации Травковсокго сельского поселения от 01.04.2020г. № 10 «Об  образовании  комиссии по  соблюдению требований к служебному поведению муниципальны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(в ред. от 30.12.2022г. № 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Я. Н. Орлова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00.04.2024г.  № 00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Травков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 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Травковского сельского поселения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Р. 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равков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С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рав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аева О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Трав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19г.  № 10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Травков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 (далее - Порядок) разработан  в соответствии с Федеральным законом от 25 декабря 2008 года  №273-ФЗ «О противодействии коррупции»,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, замещающих должности  муниципальной службы в Администрации Травковского сельского поселения и  урегулированию конфликта интересов (далее - Комиссия)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Травковского сельского поселения (далее – муниципальные служащ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Травковского сельского поселения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Администрации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 служащими ограничений и запретов, требований о предотвращении или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и конфликта интересов,  исполнения обязанностей, установленных Федеральным законом от 25 декабря 2008 года №273-ФЗ «О противодействии коррупции», другими федеральными законами  </w:t>
      </w:r>
      <w:r>
        <w:rPr>
          <w:rFonts w:cs="Times New Roman" w:ascii="Times New Roman" w:hAnsi="Times New Roman"/>
          <w:b/>
          <w:sz w:val="28"/>
          <w:szCs w:val="28"/>
        </w:rPr>
        <w:t>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остановлением Администрации Травковского сельского поселения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) заместитель Главы  Администрации Травковского сельского поселения (председатель комиссии), должностное лицо по работе с кадрами Администрации сельского поселения, ответственное за работу по профилактике коррупционных и иных правонарушений (секретарь комиссии), муниципальные служащие из Администрации сельского поселения, определяемые Главой сельского поселени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в Администрации Травковского сельского поселения  отсутствует должность заместителя Главы Администрации сельского поселения, либо должностное лицо по работе с кадрами Администрации сельского поселения, ответственное за работу по профилактике коррупционных и иных правонарушений, в состав комиссии в качестве председателя и секретаря комиссии включаются муниципальные служащие, замещающие в Администрации сельского поселения иные должности.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В случае если количества муниципальных служащих в Администрации Травковского сельского посе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 замещающие муниципальные должности муниципальной службы 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седание комиссии считается правомочным, если на нем присутствует не менее 2/3 от общего числа членов комиссии. Проведение заседаний комис</w:t>
        <w:softHyphen/>
        <w:t>сии с участием только членов комиссии, замещающих должности муниципаль</w:t>
        <w:softHyphen/>
        <w:t>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   представителем     нанимателя    в     соответствии     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 140-5 ОД (далее-Положение), материалов проверки, свидетельствующих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комиссию в порядке, установленном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 должность муниципальной  службы, включенную в перечень должностей, утвержденный нормативно правовым актом Трав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одного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ступившее в комиссию уведомление коммерческой или некоммерческой организации о заключении с гражданином, замещавшим в Администрации сельского поселения должность муниципальной службы, трудового или гражданско-правового договора на выполнение услуг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заявление муниципального служащего о невозможности выполнить требования Федерального закона 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».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едставленное представителем нанимателя (работодателем), письменное уведомление муниципального служащего Администрации Травковского сельского поселения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 итогам рассмотрения вопросов, предусмотренных подпунктами «а», «б», «г»  пункта 9 настоящего Порядка, при наличии к тому оснований комиссия может принять иное решение, чем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F%D0%B5%D1%80%D0%B5%D0%B4%D0%BA%D0%B8/Documents/%D0%9F%D0%A0%D0%9E%D0%9A%D0%A3%D0%A0%D0%90%D0%A2%D0%A3%D0%A0%D0%90/%D0%9F%D0%9E%D0%A1%D0%A2%D0%90%D0%9D%D0%9E%D0%92%D0%9B%D0%95%D0%9D%D0%98%D0%95/2018/12/222.docx" \l "Par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5-18, 19.1.настоящего 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Письменное обращение, указанное во втором абзаце подпункта   «б»  пункта 9 настоящего Порядка, подается гражданином, замещавшим должность муниципальной службы в Администрации 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исьменное обращение, указанное во втором абзаце подпункта «б» пункта 9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  <w:br/>
        <w:t xml:space="preserve">       10.3. Уведомление, указанное в подпункте  «г»  пункта 9 настоящего Порядка, рассматривается комиссией, осуществляющей подготовку мотивированного заключения о соблюдении гражданином, замещавшим должность муниципальной службы в Администрации  сельского 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.</w:t>
      </w:r>
      <w:r>
        <w:rPr>
          <w:rStyle w:val="Appleconvertedspace"/>
          <w:rFonts w:cs="Times New Roman" w:ascii="Times New Roman" w:hAnsi="Times New Roman"/>
          <w:color w:val="848484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4. Уведомления, указанные в  подпункте  «е» пункта 9 </w:t>
      </w:r>
      <w:r>
        <w:rPr>
          <w:b/>
          <w:sz w:val="28"/>
          <w:szCs w:val="28"/>
        </w:rPr>
        <w:t>и подпункте «ж» пункта 9</w:t>
      </w:r>
      <w:r>
        <w:rPr>
          <w:sz w:val="28"/>
          <w:szCs w:val="28"/>
        </w:rPr>
        <w:t xml:space="preserve"> настоящего Порядка, рассматриваются комиссией, осуществляющей подготовку мотивированных заключений по результатам рассмотрения уведомлений. Уведомления, заключения и другие материалы в течение десяти рабочих дней со дня поступления уведомлений представляю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5. При подготовке мотивированного заключения по результатам рассмотрения  обращения,  указанного   в   абзаце  втором   подпункта  «б» пункта 9 настоящего Порядка, или уведомлений, указанных в  подпункте «г» пункта 9, подпункте «е» пункта 9 </w:t>
      </w:r>
      <w:r>
        <w:rPr>
          <w:b/>
          <w:sz w:val="28"/>
          <w:szCs w:val="28"/>
        </w:rPr>
        <w:t>и подпункте «ж» пункта 9</w:t>
      </w:r>
      <w:r>
        <w:rPr>
          <w:sz w:val="28"/>
          <w:szCs w:val="28"/>
        </w:rPr>
        <w:t xml:space="preserve"> настоящего Порядка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10.6. Мотивированные заключения, предусмотренные подпунктами 10.1, 10.3, 10.4  настоящего Порядка,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нформацию, изложенную в обращениях и уведомлениях, указанных во втором абзаце подпункта  «б»,  подпункте «г»  пункта 9, подпункте «е» пункта 9 </w:t>
      </w:r>
      <w:r>
        <w:rPr>
          <w:b/>
          <w:sz w:val="28"/>
          <w:szCs w:val="28"/>
        </w:rPr>
        <w:t>и подпункте «ж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9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) мотивированный вывод  по результатам предварительного рассмотрения обращений и уведомлений, указанных во втором абзаце подпункта «б», подпункте «г»  пункта 9, подпункте «е» пункта 9  </w:t>
      </w:r>
      <w:r>
        <w:rPr>
          <w:rFonts w:eastAsia="Calibri"/>
          <w:b/>
          <w:sz w:val="28"/>
          <w:szCs w:val="28"/>
          <w:lang w:eastAsia="en-US"/>
        </w:rPr>
        <w:t>и подпункте «ж» пункта 9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а также рекомендации для принятия одного из решений в соответствии с пунктами 17, подпунктом 19.1 пункта 9 , подпунктом 9.2 пункта 9  настоящего Порядка или иного решения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дневный срок назначает дату заседания комиссии. При этом дата заседания комиссии не может быть поздне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указанной информации  за исключением случаев, предусмотренных подпунктами «г», «д» пункта 11 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заседание комиссии  по   рассмотрению    заявления, указанного    в третьем абзаце подпункта «б» пункта 9 </w:t>
      </w:r>
      <w:r>
        <w:rPr>
          <w:b/>
          <w:sz w:val="28"/>
          <w:szCs w:val="28"/>
        </w:rPr>
        <w:t>и подпунктом «д» пункта 9</w:t>
      </w:r>
      <w:r>
        <w:rPr>
          <w:sz w:val="28"/>
          <w:szCs w:val="28"/>
        </w:rPr>
        <w:t xml:space="preserve"> настоящего Порядка, как правило,   проводится не   позднее   одного  месяца   со    дня    истечения    срока,    установленного   для   представления     сведений     о     доходах,     об имуществе  и   обязательствах   имущественного    характера;</w:t>
        <w:br/>
        <w:t xml:space="preserve">          д) </w:t>
      </w:r>
      <w:r>
        <w:rPr>
          <w:b/>
          <w:sz w:val="28"/>
          <w:szCs w:val="28"/>
        </w:rPr>
        <w:t xml:space="preserve">уведомления, указанные в подпункте «г»  пункта 9 и подпункте «ж» пункта 9 </w:t>
      </w:r>
      <w:r>
        <w:rPr>
          <w:sz w:val="28"/>
          <w:szCs w:val="28"/>
        </w:rPr>
        <w:t xml:space="preserve">настоящего Порядка, как правило, </w:t>
      </w:r>
      <w:r>
        <w:rPr>
          <w:b/>
          <w:sz w:val="28"/>
          <w:szCs w:val="28"/>
        </w:rPr>
        <w:t>рассматриваются</w:t>
      </w:r>
      <w:r>
        <w:rPr>
          <w:sz w:val="28"/>
          <w:szCs w:val="28"/>
        </w:rPr>
        <w:t xml:space="preserve"> на очередном (плановом) заседании комиссии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сельского поселения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подпунктами «б» и «ж» пункта 9 настоящего 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подпунктом «б» пункта 9 </w:t>
      </w:r>
      <w:r>
        <w:rPr>
          <w:rFonts w:cs="Times New Roman" w:ascii="Times New Roman" w:hAnsi="Times New Roman"/>
          <w:b/>
          <w:sz w:val="28"/>
          <w:szCs w:val="28"/>
        </w:rPr>
        <w:t>и подпунктом «ж» пункта 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 xml:space="preserve">        12. На заседании комиссии заслушиваются пояснения муниципального служащего или гражданина, замещавшего должность муниципальной службы в Администрации 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, являются достоверными и полными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5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согласии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предусмотренного подпунктом "в" пункта 9 настоящего Порядка, Комиссия принимает соответствующее 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 По итогам     рассмотрения     вопроса, указанного   в подпункте  «г»  пункта 9  настоящего    Порядка,    комиссия    принимает    в отношении  гражданина, замещавшего должность    муниципальной службы    в Администрации     сельского  поселения, одно из следующих решений:</w:t>
        <w:br/>
        <w:t xml:space="preserve">          а) дать согласие  на замещение им должности в коммерческой или   некоммерческой организации либо на выполнение    работы   на условиях гражданско-правового договора в коммерческой    или     некоммерческой     организации,     если     отдельные    функции по муниципальному управлению этой организацией входили в его должностные (служебные) обязанности;</w:t>
        <w:br/>
        <w:t xml:space="preserve">         б) установить, что     замещение     им  на условиях    трудового договора должности в коммерческой или некоммерческой  организации и (или) выполнение в коммерческой или некоммерческой организации работ (оказание услуг)    нарушают    требования    статьи 12 Федерального закона от 25 декабря 2008 года № 273-ФЗ «О противодействии коррупции». В этом случае    комиссия     рекомендует руководителю  проинформировать об указанных обстоятельствах органа прокуратуры и уведомивш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обстоятельства, препятствующие выполнению требований Федерального закона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являются объективными и уважительны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нать, что обстоятельства, препятствующие требованиям Федерального закона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2. По итогам рассмотрения вопроса, указанного в подпункте 9 «е» пункта 9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3.По итогам рассмотрения вопроса, указанного в подпункте 9 «ж» пункта 9 настоящего Порядка, комиссия принимает одно из следующих решений: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Style12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 итогам рассмотрения вопросов, указанных в подпунктах «а», «б», «г» и «ж» пункта 9 настоящего Положения, и при наличии к тому оснований комиссия может принять иное решение, чем это предусмотрено пунктами 14- 18(3)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 двух третей от 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опии протокола заседания комиссии в 7-дневный срок со дня заседания направляются представителю нанимателя, полностью или в виде выписок из него – муниципальному  служащему, а также по решению комиссии - иным заинтересованны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б" пункта 9 настоящего Порядка о принятом  решении комиссия  направляет гражданину письменное уведомление в течение одного рабочего дня  и уведомляет его  устно в течение 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и печатью Администрации Травковского сельского поселения, вручается гражданину, замещавшему должность муниципальной службы в Администрации  сельского поселения, в отношении которого рассматривался вопрос, указанный в абзаце втором подпункта «б»  пункта 9 настоящего Порядка, под роспись</w:t>
      </w:r>
      <w:r>
        <w:rPr>
          <w:rStyle w:val="Appleconvertedspace"/>
          <w:rFonts w:cs="Times New Roman" w:ascii="Times New Roman" w:hAnsi="Times New Roman"/>
          <w:color w:val="84848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едставителя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Травковского сельского поселения и урегулированию конфликта интересов, образованной постановлением Администрации Травковского сельского поселения от 01.04.2020г.  № 10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е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0.04.2024г.  № 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упления  заявления  от муниципального служащего, замещающего должности муниципальной службы в Администрации Травковского сельского поселения о невозможности  по объективным причинам  представить сведения о доходах, об имуществе и обязательствах  имущественного характера своих супруги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Травков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Травковского сельского поселения (далее-комиссия)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Травков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                                          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фамилия, инициа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________ 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36"/>
        <w:gridCol w:w="3305"/>
        <w:gridCol w:w="373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ходящего докумен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58"/>
        <w:gridCol w:w="3299"/>
        <w:gridCol w:w="37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отправле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ходящего докумен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2:00Z</dcterms:created>
  <dc:creator>Татьяна</dc:creator>
  <dc:description/>
  <cp:keywords/>
  <dc:language>en-US</dc:language>
  <cp:lastModifiedBy>Специалист</cp:lastModifiedBy>
  <cp:lastPrinted>2024-05-03T13:46:00Z</cp:lastPrinted>
  <dcterms:modified xsi:type="dcterms:W3CDTF">2024-05-03T12:01:00Z</dcterms:modified>
  <cp:revision>30</cp:revision>
  <dc:subject/>
  <dc:title>                                  </dc:title>
</cp:coreProperties>
</file>