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sz w:val="24"/>
        </w:rPr>
      </w:pPr>
      <w:r>
        <w:rPr>
          <w:sz w:val="24"/>
        </w:rPr>
        <w:tab/>
        <w:t>проект</w:t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ТРАВКОВСКОГО СЕЛЬСКОГО ПОСЕЛЕНИЯ</w:t>
      </w:r>
    </w:p>
    <w:p>
      <w:pPr>
        <w:pStyle w:val="Heading1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от  00.05.2024г.  №  0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.  Травк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Административный регламент по предоставлению Администрацией Травковског сельского поселения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Выдача разрешения на проведение  земляных рабо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, в целях приведения нормативных правовых актов в соответствие с действующим законодательством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right="-6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Травковского сельского поселения от 21.08.2020 г. № 51 «Об утверждении Административн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гламент</w:t>
      </w:r>
      <w:r>
        <w:rPr>
          <w:bCs/>
          <w:sz w:val="28"/>
          <w:szCs w:val="28"/>
          <w:lang w:eastAsia="ar-SA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 предоставлению Администрацией Травковского сельского посе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Выдача разрешения на проведение  земляных работ» следующие изменения:</w:t>
      </w:r>
    </w:p>
    <w:p>
      <w:pPr>
        <w:pStyle w:val="Normal"/>
        <w:suppressAutoHyphens w:val="true"/>
        <w:ind w:right="-6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1.Пункт 1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«Предмет регулирования регламента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зложить в ново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1.1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мет регулирования регламен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й регламент по предоставлению муниципальной услуги  «Выдача разрешения на проведение земляных работ» (далее - административный регламент) устанавливает сроки, состав и последовательность административных процедур (действий) Администрации Травковского сельского поселения при предоставлении разрешения на проведение земляных работ (далее – муниципальная услуга)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тивный регламент также устанавливает порядок взаимодействия между структурными подразделениями Администрации Травков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ение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троительство, реконструкция объектов капитального 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 строительство, реконструкция сетей инженерно-технического обеспечения, за исключением случаев, когда указанные работы осуществляются на основании разрешения на строительство.».</w:t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 «Официальный вестник Травков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 Травков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Я.Н. Орлова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4:00Z</dcterms:created>
  <dc:creator>user</dc:creator>
  <dc:description/>
  <cp:keywords/>
  <dc:language>en-US</dc:language>
  <cp:lastModifiedBy>Специалист</cp:lastModifiedBy>
  <cp:lastPrinted>2015-12-14T10:33:00Z</cp:lastPrinted>
  <dcterms:modified xsi:type="dcterms:W3CDTF">2024-05-15T09:32:00Z</dcterms:modified>
  <cp:revision>5</cp:revision>
  <dc:subject/>
  <dc:title>                                   </dc:title>
</cp:coreProperties>
</file>