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6240" w:leader="none"/>
        </w:tabs>
        <w:spacing w:lineRule="exact" w:line="480" w:before="0" w:after="280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31465</wp:posOffset>
            </wp:positionH>
            <wp:positionV relativeFrom="paragraph">
              <wp:posOffset>-252095</wp:posOffset>
            </wp:positionV>
            <wp:extent cx="641985" cy="7499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АВКОВСКОГО СЕЛЬСКОГО ПОСЕЛЕНИЯ</w:t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0.10.2024 г. №  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 утверждении Порядка осуществления казначейского сопровождения   целевых средств бюджета Травковского сельского поселения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унктом 5 статьи 242.23, статьей 242.26 Бюджетного кодекса Российской Федерации,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равковского сельского поселения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рядок осуществления казначейского сопровождения целевых средств бюджета Травковского сельского поселе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8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 xml:space="preserve">Данное постановление вступает в силу с момента его официального опубликования.  </w:t>
      </w:r>
    </w:p>
    <w:p>
      <w:pPr>
        <w:pStyle w:val="Normal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sz w:val="28"/>
        </w:rPr>
        <w:t>Опубликовать постановление в бюллетене «Официальный вестник Травковского сельского поселения» и на официальном сайте Трав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  <w:tab/>
        <w:tab/>
        <w:tab/>
        <w:tab/>
        <w:tab/>
        <w:t>Я.Н. Орл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ind w:left="5398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left="5398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left="5398" w:hanging="0"/>
        <w:jc w:val="right"/>
        <w:rPr>
          <w:lang w:eastAsia="zh-CN"/>
        </w:rPr>
      </w:pPr>
      <w:r>
        <w:rPr>
          <w:lang w:eastAsia="zh-CN"/>
        </w:rPr>
        <w:t>Утвержден</w:t>
      </w:r>
    </w:p>
    <w:p>
      <w:pPr>
        <w:pStyle w:val="Normal"/>
        <w:spacing w:lineRule="exact" w:line="240"/>
        <w:ind w:left="5398" w:hanging="0"/>
        <w:jc w:val="right"/>
        <w:rPr>
          <w:lang w:eastAsia="zh-CN"/>
        </w:rPr>
      </w:pPr>
      <w:r>
        <w:rPr>
          <w:lang w:eastAsia="zh-CN"/>
        </w:rPr>
        <w:t>постановлением Администрации</w:t>
      </w:r>
    </w:p>
    <w:p>
      <w:pPr>
        <w:pStyle w:val="Normal"/>
        <w:spacing w:lineRule="exact" w:line="240"/>
        <w:ind w:left="4248" w:hanging="0"/>
        <w:jc w:val="right"/>
        <w:rPr>
          <w:lang w:eastAsia="zh-CN"/>
        </w:rPr>
      </w:pPr>
      <w:r>
        <w:rPr>
          <w:lang w:eastAsia="zh-CN"/>
        </w:rPr>
        <w:t xml:space="preserve">                        </w:t>
      </w:r>
      <w:r>
        <w:rPr>
          <w:bCs/>
        </w:rPr>
        <w:t>Травковского</w:t>
      </w:r>
      <w:r>
        <w:rPr>
          <w:lang w:eastAsia="zh-CN"/>
        </w:rPr>
        <w:t xml:space="preserve"> сельского поселения </w:t>
      </w:r>
    </w:p>
    <w:p>
      <w:pPr>
        <w:pStyle w:val="Normal"/>
        <w:spacing w:lineRule="exact" w:line="240"/>
        <w:ind w:left="4248" w:hanging="0"/>
        <w:jc w:val="right"/>
        <w:rPr>
          <w:lang w:eastAsia="zh-CN"/>
        </w:rPr>
      </w:pPr>
      <w:r>
        <w:rPr>
          <w:lang w:eastAsia="zh-CN"/>
        </w:rPr>
        <w:t xml:space="preserve">от 00.10.2024г.  № 00 </w:t>
      </w:r>
    </w:p>
    <w:p>
      <w:pPr>
        <w:pStyle w:val="Normal"/>
        <w:tabs>
          <w:tab w:val="clear" w:pos="708"/>
          <w:tab w:val="left" w:pos="7789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казначейского сопровождения целев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рав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орядок устанавливает требования по осуществлению финансовым органом Администрации Травковского сельского поселения (далее — финансовый орган) казначейского сопровождения целевых средств, предоставляемых в соответствии со статьей 242.26 Бюджетного кодекса Российской Федерации, устанавливаемых ежегодно решением Совета депутатов сельского поселения о бюджете на текущий финансовый год и плановый период  Травковского сельского поселения случаев в отношении договоров (соглашений), контрактов (договоров), заключаемые на сумму 50 000,00 тыс. руб. и боле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субсидии юридическим лицам, индивидуальным предпринимателям, физическим лицам, предоставляемые в соответствии со статьей 78 Бюджетного кодекса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бюджетные инвестиции юридическим лицам, предоставляемым в соответствии со статьей 80 Бюджет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взносы и уставные (складочные) капиталы, вклады в имущество юридических лиц (дочерних обществ юридических лиц), не увеличивающие их уставные (складочные) капита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субсидии на иные цели в целях приобретения товаров, работ и услуг муниципальным бюджетным и автономным учреждениям, лицевые счета, которым открыты в финансовом органе, предоставляемые в соответствии с абзацем 2 пункта 1 статьями 78.1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) гранты в форме субсидий, некоммерческим организациям, не являющимися казенными учреждениями по результатам проводимых конкурсов бюджетным и автономным учреждениям, включая учреждения, в отношении которых местная администрация не осуществляет функции и полномочия учредителя, предоставляемые в соответствии с пунктом 4 статьи 78.1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) капитальные вложения (на строительство и реконструкцию объектов муниципальной собственности, приобретение объектов недвижимого имущества) в соответствии со статьей 78.2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оложения настоящего порядка распростран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в отношении договоров(соглашений), контрактов (договоров) — на концессионные соглашения, соглашения о муниципально - частном партнерстве‚ контракты (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 предусмотрены требования об осуществлении казначейского сопровождения средств, предоставляемых на основании таких согла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в отношении участников казначейского сопровождения — на их обособленные (структурные) подразд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Операции с целевыми средствами, отраженными на лицевых счетах, проводятся после осуществления санкционирования расходов в порядке, установленном нормативно - правовым актом Администрации Травковского 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При открытии лицевых счетов и осуществлении операций на указанных лицевых счетах финансовым органом осуществляется проведение бюджетного мониторинга в порядке, установленном Правительством Российской Федерации в соответствии со статьей 242.13-1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При казначейском сопровождении обмен документами между финансовым органом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 Ежедневное (в рабочие дни) предоставление финансовым органом информации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"Электронный бюджет", оператором которой является Федеральное казначейство, либо об использовании финансовым органом подсистемы ведения нормативной справочной информации и подсистемы управления расходами указанной информационной системы, оператором которых является Федеральное казначейство, для открытия лицевых счетов муниципальным участникам казначейского сопровождения и отражения операций по зачислению и списанию целевых средств на этих лицевых сче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 бюджетном мониторинге в системе казначейских платеж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При осуществлении казначейского сопровождения целевых средств, предоставляемых из местного бюджета в соответствии со статьей 242.13-1 Бюджетного кодекса Российской Федерации финансовым органом проводится бюджетный мониторинг в системе казначейских платежей (далее - бюджетный мониторинг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Бюджетный мониторинг проводится финансовым органом в соответствии с постановлением Правительства Российской Федерации в отношении участников казначейского сопровождения при открытии участникам казначейского сопровождения в финансовом органе муниципального образования лицевых счетов и осуществлении операций на лицевых сче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Финансовый орган в ходе проведения бюджетного мониторинга при открытии участникам казначейского сопровождения лицевых счетов и осуществлении операций на указанных лицевых счетах проводит проверку наличия оснований указанных в пунктах 6,7,10 и 11 статьи 242.13-1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Информация о результатах проведения бюджетного мониторинга при открытии лицевых счетов и осуществлении операций на лицевых счетах, а также иная информация формируется в государственной интегрированной системе управления общественными финансами «Электронный бюджет» с учетом требований законодательств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Условия ведения и использования лицевого счета (режим лицевого сче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При казначейском сопровождении ведение и использование лицевого счета (далее - казначейское сопровождение) предусматривают соблюдение условий, содержащихся в муниципальных контрактах, договорах (соглашениях), контрактах (договорах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 242.13-1 Бюджетного кодекса Российской Федерации соответственно, а также о приостановлении операций на лицевом счете в соответствии с пунктом 3 указанной статьи в порядке, предусмотренном Правительством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об осуществлении санкционирования расходов, источником финансового обеспечения которых являются целевые средства, в соответствии с представляемыми участниками казначейского сопровождения в финансовый орган сведениями об операциях с целевыми средствами, сформированными и утвержденными в порядке и по форме, которые предусмотрены порядком санкционирования, и содержащими в том числе информацию об источниках поступления целевых средств и направлениях расходования целевых средств, соответствующих результатам, определенным при предоставлении целевых сред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о проведении операций с целевыми средствами, отраженными на лицевых счетах, после осуществления финансовым органом санкционирования операций с целевыми средствами участников казначейского сопровождения в соответствии с порядком санкционирования на основании документов, установленных указанным порядком, подтверждающих возникновение денежных обязательств участников казначейского сопровождения (далее - документы-основан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об осуществлении операций по зачислению целевых средств на лицевые счета и списанию целевых средств с лицевых счетов при указании в распоряжениях о совершении казначейских платежей, муниципальном контракте, договоре(соглашении), контракте(договоре), а также в документах — основаниях идентификатора муниципального контракта, договора(соглашения), сформированного в соответствии с порядком, предусмотренным подпунктом 3 пункта 2 статьи 242.23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 ведении в соответствии с порядком, установленным Министерством финансов Российской Федерации, учета доходов, затрат, произведенных в целях достижения результатов, установленных при предоставлении целевых средств по каждому муниципальному контракту, договору (соглашению), контракту (договор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Особенности казначейского сопровождения целевых средств, предоставляемых на основании соглашений о предоставл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й юридическим лицам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При казначейском сопровождении субсидий, предоставляемых участникам казначейского сопровождения, осуществляется в пределах лимитов бюджетных обязательств на указанные цели, отраженных на лицевых счетах для учета операций по переданным полномочиям получателя 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Перечисление субсидий участникам казначейского сопровождения с лицевых счетов, указанных в пункте 4.1. настоящего порядка осуществляется финансовым органом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осуществляются не позднее 2-го рабочего дня, следующего за днем представления в финансовый орган платежного поручения для оплаты денежных обязательств, после их проверки в соответствии с порядком санкцио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собенности расширенного казначейского сопровожд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Расширенное казначейское сопровождение целевых средств осуществляется финансовым органом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расчетов по муниципальным контрактам, договорам (соглашениям), контрактам (договорам), источником финансового обеспечения исполнения которых являются средства, предоставляемые из местного бюджета в случае, если размер цены(суммы) определен решением о местном бюджете с учетом положений подпункта 1 пункта статьи 242.26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иных средств, не указанных в подпункте «а» настоящего пункта, определенных правовым актом Правительства Российской Федерации, предусмотренных подпунктом 2 пункта статьи 242.26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При расширенном казначейском сопровождении средств, использование лицевого счета участника казначейского сопровождения, определенного пунктом 7.1 статьи 220.1 Бюджетного кодекса Российской Федерации, включают услов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о проведении операций с целевыми средствами на лицевых счетах после осуществления финансовым органом муниципального образования проверок, предусмотренных подпунктом пункта 2 статьи 242.24 Бюджетного кодекса Российской Федерации, на предм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ответствия фактически поставленных товаров (выполненных работ, оказанных услуг), в том числе с использованием фото- и видеотехники, информации, указанной в муниципальном контракте, договоре (соглашении), контракте (договоре), документах, подтверждающих возникновение денежных обязательств участников казначейского сопровождения, в соответствии с регламентом, утвержденным Федеральным казначейств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ответствия фактических затрат данным раздельного учета результатов финансово-хозяйственной деятельности по муниципальному контракту, договору (соглашению), контракту (договору), отраженным в информационных системах участников казначейского сопровождения, в которых осуществляется ведение бухгалтерского и управленческого учета, информации, содержащейся в первичных учетных документах по указанному муниципальному контракту, договору (соглашению), контракту (договору) и в расходной декларации, указанной в подпункте 5 пункта 2 статьи 242.23 Бюджетного кодекса Российской Федерации, в том числе с проведением анализа экономической обоснованности затрат, в соответствии с порядком, утвержденным Федеральным казначейством, и правилами экономического обоснования затрат, установленными Правительством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о представлении участником казначейского сопровождения в финансовый орган распоряжений о совершении казначейских платежей на сумму оплаты денежных обязательств, в отношении которых не выявлены нарушения в ходе проведения проверок, указанных в подпункте 1 пункта 2 статьи 242.24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о предоставлении участником казначейского сопровождения в финансовый орган платежные поручения в порядке и форме, которые установлены Министерством финансов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 предоставлении участником казначейского сопровождения финансовому органу доступа к информационным системам участника казначейского сопровождения и первичным учетным документам, указанным в абзаце третьем подпункта «а» настояще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color w:val="2F5496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49:00Z</dcterms:created>
  <dc:creator>user</dc:creator>
  <dc:description/>
  <cp:keywords/>
  <dc:language>en-US</dc:language>
  <cp:lastModifiedBy>User</cp:lastModifiedBy>
  <cp:lastPrinted>2022-03-16T08:23:00Z</cp:lastPrinted>
  <dcterms:modified xsi:type="dcterms:W3CDTF">2024-10-01T07:02:00Z</dcterms:modified>
  <cp:revision>10</cp:revision>
  <dc:subject/>
  <dc:title>РОССИЙСКАЯ ФЕДЕРАЦИЯ</dc:title>
</cp:coreProperties>
</file>