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т   00.10.2023г.   № 00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равковского сельского поселения от 11.11.2013г.  № 69</w:t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ассмотрев протест Боровичской межрайонной прокуратуры Новгородской области от 29.09.2023 № 86-2-2023/Прдп581-23-20490003, руководствуясь Уставом Травковского сельского поселения,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1. Внести в постановление Администрации Травковского сельского поселения от 11.11.2013г. № 69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Травковского                                                   сельского поселения» следующие изменения: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пунктами 2.3 - 2.5 следующего содержания: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2.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.1 Положения слова «пунктом 2.2» заменить словами «пунктами 2.2 - 2.4»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1.3. Пункт 3.3 Положения изложить в новой редакции: 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«3.3. 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При применении взысканий, предусмотренных пунктами 2.2-2.4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»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Пункт 3.4 Положения изложить в следующей редакции: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3.4. Взыскания, предусмотренные пунктами 2.2 - 2.4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Травковского сельского поселения» и разместить на официальном сайте Администрации поселе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Я. Н. Орлова</w:t>
      </w:r>
    </w:p>
    <w:p>
      <w:pPr>
        <w:pStyle w:val="Normal"/>
        <w:shd w:fill="FFFFFF" w:val="clear"/>
        <w:spacing w:lineRule="exact" w:line="24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8:00Z</dcterms:created>
  <dc:creator>Formoza</dc:creator>
  <dc:description/>
  <dc:language>en-US</dc:language>
  <cp:lastModifiedBy>Специалист</cp:lastModifiedBy>
  <cp:lastPrinted>2013-11-11T12:13:00Z</cp:lastPrinted>
  <dcterms:modified xsi:type="dcterms:W3CDTF">2023-10-05T10:38:00Z</dcterms:modified>
  <cp:revision>2</cp:revision>
  <dc:subject/>
  <dc:title>Проект модельного муниципального правового акта</dc:title>
</cp:coreProperties>
</file>