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jc w:val="right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1377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                                                </w:t>
      </w:r>
      <w:r>
        <w:rPr>
          <w:bCs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.10.2024 г. №  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внесении изменений в Порядок формирования, утверждения и ведения планов-графиков закупок товаров, работ,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Травковского сельского поселения от 30.12.2019 г. № 74 «Об утверждении порядка формирования, утверждения и ведения планов-график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2. раздела 2 «Порядок формирования и утверждения плана-график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color w:val="000000"/>
          <w:sz w:val="30"/>
          <w:szCs w:val="30"/>
        </w:rPr>
        <w:t>В планы-графики включаются сведения, определенные частью 2 статьи 16 Федерального закона о контракт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онные коды закупок, определенные в соответствии со стать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и (или) наименования объектов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м финансового обеспечения для осуществления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(периодичность) осуществления планируем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общественном обсуждении закупок в соответствии со статьей 20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ая информация, определенная порядком, предусмотренным пунктом 2 части 3 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30"/>
          <w:szCs w:val="30"/>
        </w:rPr>
        <w:t xml:space="preserve">План- 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2.4. раздела 2 «Порядок формирования и утверждения плана-график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4. План - график утверждается в течение 10 рабочих дней со дня, следующего за днем доведения заказчику объема прав в денежном выражении на принятие и (или) исполнение обязательств в соответствии с бюджетным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3. Пункт 3.8. раздела 3 «Порядок ведения плана закупок и плана-график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 План-график подлежит измене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я их в соответствие в связи с изменением установленных в соответствии со статьей 19 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и решения, принятого заказчиком по итогам общественного обсуждения закупки в соответствии со статьей 20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установленных порядком, предусмотренным пунктом 2 части 3 настоящей статьи.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Считать утратившим силу постановления Администрации Травковского сельского поселения от 05.08.2022г. № 48 «О внесении изменений в Порядок формирования, утверждения и ведения планов-графиков закупок товаров, работ, услуг» и от 22.12.2022г. № 81 «О внесении изменений в Порядок формирования, утверждения и ведения планов-графиков закупок товаров, работ, услуг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Опубликовать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30"/>
          <w:szCs w:val="3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сельского поселения                                                Я. Н. Орлова </w:t>
      </w:r>
    </w:p>
    <w:p>
      <w:pPr>
        <w:pStyle w:val="Normal"/>
        <w:ind w:left="15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user</dc:creator>
  <dc:description/>
  <cp:keywords/>
  <dc:language>en-US</dc:language>
  <cp:lastModifiedBy>User</cp:lastModifiedBy>
  <cp:lastPrinted>2024-10-01T12:20:00Z</cp:lastPrinted>
  <dcterms:modified xsi:type="dcterms:W3CDTF">2024-10-01T11:34:00Z</dcterms:modified>
  <cp:revision>2</cp:revision>
  <dc:subject/>
  <dc:title>РОССИЙСКАЯ ФЕДЕРАЦИЯ</dc:title>
</cp:coreProperties>
</file>