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</w:rPr>
      </w:pPr>
      <w:r>
        <w:rPr>
          <w:rFonts w:eastAsia="Times New Roman CYR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11.12.2015г.   №  76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</w:t>
      </w:r>
      <w:r>
        <w:rPr>
          <w:sz w:val="28"/>
          <w:szCs w:val="28"/>
          <w:lang w:bidi="zxx"/>
        </w:rPr>
        <w:t xml:space="preserve">б </w:t>
      </w:r>
      <w:r>
        <w:rPr>
          <w:b/>
          <w:sz w:val="28"/>
          <w:szCs w:val="28"/>
        </w:rPr>
        <w:t xml:space="preserve">утверждении административного регламента по предоставлению муниципальной услуги   «Предоставление земельного участка, находящегося в муниципальной собственности, в собственность бесплатно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 xml:space="preserve">в соответствии с постановлением Правительства Российской Федерации от 16 мая 200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ельского  поселения  от  27.03.2012г. № 9 «Об утверждении Правил </w:t>
      </w: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(государственных) услуг Администрацией Травковского сельского поселения</w:t>
      </w:r>
      <w:r>
        <w:rPr>
          <w:sz w:val="28"/>
        </w:rPr>
        <w:t>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Администрация Травковского сельского  поселения</w:t>
      </w:r>
      <w:r>
        <w:rPr>
          <w:b/>
          <w:sz w:val="28"/>
        </w:rPr>
        <w:t xml:space="preserve">                                                                     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  прилагаемый      административный     регламент     по предоставлению    муниципальной  услуги  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sz w:val="28"/>
        </w:rPr>
        <w:t>».</w:t>
      </w:r>
    </w:p>
    <w:p>
      <w:pPr>
        <w:pStyle w:val="Normal"/>
        <w:spacing w:lineRule="exact" w:line="380"/>
        <w:ind w:firstLine="720"/>
        <w:jc w:val="both"/>
        <w:rPr>
          <w:sz w:val="16"/>
          <w:szCs w:val="16"/>
        </w:rPr>
      </w:pPr>
      <w:r>
        <w:rPr>
          <w:sz w:val="28"/>
        </w:rPr>
        <w:t>2. Опубликовать постановление в бюллетене  «Официальный вестник Травков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                В. А. Хрусталёва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 постановлением</w:t>
      </w:r>
    </w:p>
    <w:p>
      <w:pPr>
        <w:pStyle w:val="Normal"/>
        <w:autoSpaceDE w:val="false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сельского поселения</w:t>
      </w:r>
    </w:p>
    <w:p>
      <w:pPr>
        <w:pStyle w:val="Normal"/>
        <w:autoSpaceDE w:val="false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11.12.2015г.   № 76</w:t>
      </w:r>
    </w:p>
    <w:p>
      <w:pPr>
        <w:pStyle w:val="Normal"/>
        <w:autoSpaceDE w:val="false"/>
        <w:ind w:left="3119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О</w:t>
      </w:r>
      <w:r>
        <w:rPr>
          <w:b/>
          <w:sz w:val="24"/>
          <w:szCs w:val="24"/>
        </w:rPr>
        <w:t xml:space="preserve"> ПРЕДОСТАВЛЕНИЮ МУНИЦИПАЛЬНОЙ УСЛУГИ «</w:t>
      </w:r>
      <w:r>
        <w:rPr>
          <w:b/>
          <w:sz w:val="24"/>
          <w:szCs w:val="24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b/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Травковского сельского поселения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sz w:val="28"/>
        </w:rPr>
        <w:t>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доставления земельных участков из земель, </w:t>
      </w: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заявителя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Инвалиды и семьи, имеющие в своем составе инвали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Граждане, эвакуированные (в том числе выехавшие добровольно) в 1986 году из зоны отчуждения или переселенные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,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а также инвалиды вследствие чернобыльской катастроф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3. Граждане, получившие суммарную (накопленную) эффективную дозу облучения, превышающую 25 сЗв (бэ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4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6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8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0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бесплатно в собственность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; </w:t>
      </w:r>
      <w:bookmarkStart w:id="0" w:name="Par71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 </w:t>
      </w:r>
      <w:bookmarkStart w:id="1" w:name="Par71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 </w:t>
      </w:r>
      <w:bookmarkStart w:id="2" w:name="Par718"/>
      <w:bookmarkStart w:id="3" w:name="Par716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земельного участка граждан и (или) некоммерческим организациям, созданным гражданами, в случаях, предусмотренных федеральными законами;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заявителями являются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я Травковского сельского поселения (далее – Администрация сельского поселения): п. Травково, ул. Новая, д. 1, Боровичского района, Новгород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чтовый адрес: 174449 </w:t>
      </w:r>
      <w:r>
        <w:rPr>
          <w:iCs/>
          <w:sz w:val="28"/>
          <w:szCs w:val="28"/>
        </w:rPr>
        <w:t>п. Травково, ул. Новая, д. 1, Боровичского района, Новгородской област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816-64) 958-4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rava</w:t>
      </w:r>
      <w:r>
        <w:rPr>
          <w:sz w:val="28"/>
          <w:szCs w:val="28"/>
        </w:rPr>
        <w:t>58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8 (816-64) 958-4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travkov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00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4411 г. Боровичи, ул. Вышневолоцкая, д. 4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 (816-64) 2-57-1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orovic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на информационных стендах в помещениях</w:t>
      </w:r>
      <w:r>
        <w:rPr>
          <w:iCs/>
          <w:sz w:val="28"/>
          <w:szCs w:val="28"/>
        </w:rPr>
        <w:t xml:space="preserve"> Администрации сельского поселения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сельского поселения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х стендах</w:t>
      </w:r>
      <w:r>
        <w:rPr>
          <w:iCs/>
          <w:sz w:val="28"/>
          <w:szCs w:val="28"/>
        </w:rPr>
        <w:t xml:space="preserve"> Администрации сельского поселения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Интернет-сайте</w:t>
      </w:r>
      <w:r>
        <w:rPr>
          <w:iCs/>
          <w:sz w:val="28"/>
          <w:szCs w:val="28"/>
        </w:rPr>
        <w:t xml:space="preserve"> Администрации сельского поселения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должностными лицами, муниципальными служащими или служащими </w:t>
      </w:r>
      <w:r>
        <w:rPr>
          <w:i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муниципальные служащие или служащие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, ответственные за информирование, определяются должностными инструкциями работников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iCs/>
          <w:sz w:val="28"/>
          <w:szCs w:val="28"/>
        </w:rPr>
        <w:t>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место нахождения</w:t>
      </w:r>
      <w:r>
        <w:rPr>
          <w:iCs/>
          <w:sz w:val="28"/>
          <w:szCs w:val="28"/>
        </w:rPr>
        <w:t xml:space="preserve"> Администрации сельского поселения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, муниципальные служащие либо служащие </w:t>
      </w:r>
      <w:r>
        <w:rPr>
          <w:iCs/>
          <w:sz w:val="28"/>
          <w:szCs w:val="28"/>
        </w:rPr>
        <w:t>Администрации сельского поселения (далее работники Администрации)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график работы</w:t>
      </w:r>
      <w:r>
        <w:rPr>
          <w:iCs/>
          <w:sz w:val="28"/>
          <w:szCs w:val="28"/>
        </w:rPr>
        <w:t xml:space="preserve"> 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е Интернет-сайтов</w:t>
      </w:r>
      <w:r>
        <w:rPr>
          <w:iCs/>
          <w:sz w:val="28"/>
          <w:szCs w:val="28"/>
        </w:rPr>
        <w:t xml:space="preserve"> 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е электронной почты</w:t>
      </w:r>
      <w:r>
        <w:rPr>
          <w:iCs/>
          <w:sz w:val="28"/>
          <w:szCs w:val="28"/>
        </w:rPr>
        <w:t xml:space="preserve"> 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работников </w:t>
      </w:r>
      <w:r>
        <w:rPr>
          <w:iCs/>
          <w:sz w:val="28"/>
          <w:szCs w:val="28"/>
        </w:rPr>
        <w:t>Администрации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деятельности</w:t>
      </w:r>
      <w:r>
        <w:rPr>
          <w:iCs/>
          <w:sz w:val="28"/>
          <w:szCs w:val="28"/>
        </w:rPr>
        <w:t xml:space="preserve"> Администрации сельского поселения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6. Информирование (консультирование) осуществляется </w:t>
      </w:r>
      <w:r>
        <w:rPr>
          <w:rFonts w:eastAsia="Arial Unicode MS"/>
          <w:sz w:val="28"/>
          <w:szCs w:val="28"/>
        </w:rPr>
        <w:t>должностными лицами, муниципальными служащими либо служащими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6.1. Индивидуальное устное информирование осуществляется </w:t>
      </w:r>
      <w:r>
        <w:rPr>
          <w:rFonts w:eastAsia="Arial Unicode MS"/>
          <w:sz w:val="28"/>
          <w:szCs w:val="28"/>
        </w:rPr>
        <w:t>должностными лицами, муниципальными служащими либо служащими</w:t>
      </w:r>
      <w:r>
        <w:rPr>
          <w:sz w:val="28"/>
          <w:szCs w:val="28"/>
        </w:rPr>
        <w:t>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Должностные лица, муниципальные служащие либо служащие</w:t>
      </w:r>
      <w:r>
        <w:rPr>
          <w:sz w:val="28"/>
          <w:szCs w:val="28"/>
        </w:rPr>
        <w:t>, ответственные за информирование, принимаю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для подготовки ответа требуется продолжительное время, </w:t>
      </w:r>
      <w:r>
        <w:rPr>
          <w:rFonts w:eastAsia="Arial Unicode MS"/>
          <w:sz w:val="28"/>
          <w:szCs w:val="28"/>
        </w:rPr>
        <w:t>должностные лица, муниципальные служащие либо служащие</w:t>
      </w:r>
      <w:r>
        <w:rPr>
          <w:sz w:val="28"/>
          <w:szCs w:val="28"/>
        </w:rPr>
        <w:t xml:space="preserve">, ответственные за информирование, могу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</w:t>
      </w:r>
      <w:r>
        <w:rPr>
          <w:rFonts w:eastAsia="Arial Unicode MS"/>
          <w:sz w:val="28"/>
          <w:szCs w:val="28"/>
        </w:rPr>
        <w:t>должностного лица, муниципального служащего либо служащего</w:t>
      </w:r>
      <w:r>
        <w:rPr>
          <w:sz w:val="28"/>
          <w:szCs w:val="28"/>
        </w:rPr>
        <w:t>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е на телефонные звонки </w:t>
      </w:r>
      <w:r>
        <w:rPr>
          <w:rFonts w:eastAsia="Arial Unicode MS"/>
          <w:sz w:val="28"/>
          <w:szCs w:val="28"/>
        </w:rPr>
        <w:t>должностные лица, муниципальные служащие либо служащие</w:t>
      </w:r>
      <w:r>
        <w:rPr>
          <w:sz w:val="28"/>
          <w:szCs w:val="28"/>
        </w:rPr>
        <w:t xml:space="preserve">, ответственные за информирование, должны назвать фамилию, имя, отчество, занимаемую должность и наименование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Главой </w:t>
      </w:r>
      <w:r>
        <w:rPr>
          <w:iCs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</w:t>
      </w:r>
      <w:r>
        <w:rPr>
          <w:rFonts w:eastAsia="Arial Unicode MS"/>
          <w:sz w:val="28"/>
          <w:szCs w:val="28"/>
        </w:rPr>
        <w:t>должностных лиц, муниципальных служащих либо служащих</w:t>
      </w:r>
      <w:r>
        <w:rPr>
          <w:sz w:val="28"/>
          <w:szCs w:val="28"/>
        </w:rPr>
        <w:t>, ответственных за информирование, по радио и телевидению согласовываются с Главой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</w:t>
      </w:r>
      <w:r>
        <w:rPr>
          <w:iCs/>
          <w:sz w:val="28"/>
          <w:szCs w:val="28"/>
        </w:rPr>
        <w:t xml:space="preserve"> Администрации сельского поселения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собственность бесплатно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Администрацией сельского поселения</w:t>
      </w:r>
      <w:r>
        <w:rPr>
          <w:sz w:val="28"/>
          <w:szCs w:val="28"/>
        </w:rPr>
        <w:t xml:space="preserve"> – в части приема и (или) выдачи документов н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2.2.</w:t>
      </w:r>
      <w:r>
        <w:rPr>
          <w:bCs/>
          <w:iCs/>
          <w:sz w:val="28"/>
          <w:szCs w:val="28"/>
          <w:lang w:val="ru-RU"/>
        </w:rPr>
        <w:t xml:space="preserve"> Работники Администрации</w:t>
      </w:r>
      <w:r>
        <w:rPr>
          <w:bCs/>
          <w:iCs/>
          <w:sz w:val="28"/>
          <w:szCs w:val="28"/>
        </w:rPr>
        <w:t xml:space="preserve">, ответственные за предоставление муниципальной услуги, определяются </w:t>
      </w:r>
      <w:r>
        <w:rPr>
          <w:bCs/>
          <w:iCs/>
          <w:sz w:val="28"/>
          <w:szCs w:val="28"/>
          <w:lang w:val="ru-RU"/>
        </w:rPr>
        <w:t xml:space="preserve">распоряжением </w:t>
      </w:r>
      <w:r>
        <w:rPr>
          <w:sz w:val="28"/>
          <w:szCs w:val="28"/>
          <w:lang w:val="ru-RU"/>
        </w:rPr>
        <w:t>Администрации сельского поселения</w:t>
      </w:r>
      <w:r>
        <w:rPr>
          <w:bCs/>
          <w:iCs/>
          <w:sz w:val="28"/>
          <w:szCs w:val="28"/>
        </w:rPr>
        <w:t>, котор</w:t>
      </w:r>
      <w:r>
        <w:rPr>
          <w:bCs/>
          <w:iCs/>
          <w:sz w:val="28"/>
          <w:szCs w:val="28"/>
          <w:lang w:val="ru-RU"/>
        </w:rPr>
        <w:t>ое</w:t>
      </w:r>
      <w:r>
        <w:rPr>
          <w:bCs/>
          <w:iCs/>
          <w:sz w:val="28"/>
          <w:szCs w:val="28"/>
        </w:rPr>
        <w:t xml:space="preserve"> размещается на официальном сайте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 сельского поселения</w:t>
      </w:r>
      <w:r>
        <w:rPr>
          <w:bCs/>
          <w:iCs/>
          <w:sz w:val="28"/>
          <w:szCs w:val="28"/>
        </w:rPr>
        <w:t xml:space="preserve">, на информационном стенде  </w:t>
      </w:r>
      <w:r>
        <w:rPr>
          <w:sz w:val="28"/>
          <w:szCs w:val="28"/>
          <w:lang w:val="ru-RU"/>
        </w:rPr>
        <w:t>Администрации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собственности сельского поселения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включении заявителя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б отказе во включении заявителя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предоставлении земельного участка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на передачу в аренду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предоставлении земельного участка в собств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4.1. Решение о включении гражданина (либо об отказе во включении) в список граждан, имеющих внеочередное или первоочередное право на получение  земельных участков принимается в течение 30 (тридцати) календарных дней с даты регистрации заявления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2. Днем регистрации заявления о предоставлении муниципальной услуги считается день приема заявления с документами, указанными в пункте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Предоставление земельных участков осуществляется в пределах норм, установленных областным законом, по мере их формирования и постановки на государственный кадастровый уч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№ 44, ст. 4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05.12.1994, № 32, ст. 4147; 29.01.1996, № 5, ст. 410; 03.12.2001, № 49, ст. 4552; 25.12.2006, №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№ 31, ст. 40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27.11.1995, № 48,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области от 01.10.2012 № 587 «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 муниципального района, Травк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собственности сельского поселения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аренду по форме, указанной в Приложении № 3 к настоящему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я документа, удостоверяющего личность гражданина (страницы 2-3, а также страницы  с отметкой о регистрации по месту жительства) или его представителя (страницы 2-3 в случае подачи заявления представителе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тариально удостоверенная доверенность (в случае подачи заявления представителем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лиц, указанных в пункте 1.2.1.1 настоящего Административного регламента, копия справки, подтверждающей факт установления инвалидности, выданной учреждением государственной службы медико-социальной экспертизы по форме, утвержденной приказом Минздравсоцразвития России от 24 ноября 2010 года № 1031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лиц, указанных в пунктах 1.2.1.2, 1.2.1.3 настоящего Административного регламента, копия документа, подтверждающего принадлежность заявителя к категории граждан, имеющих внеочередное или первоочередное право на получение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 (в случае отсутствия в документе, удостоверяющем личность, сведений о регистрации гражданина на территории муниципального района, городского округа Новгородской области, в границах которого испрашивается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иска  из Единого государственного реестра 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выданные не ранее чем за 30 (тридцать) дней до даты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 вследствие катастрофы на Чернобыльской АЭС, и граждан,  получивших суммарную (накопленную) эффективную дозу облучения превышающую 25 сЗв (бэр)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5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и  документов, удостоверяющих личности граждан, их представителя (в случае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свидетельства о заключении брака (за исключением случая подачи заявления одним молодым родителем в составе неполной молодой семь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или выписка из домовой книги о составе семьи и занимаемой общей площад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иска из Единого государственного реестра 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тариально заверенная копия справки, подтверждающей факт установления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4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собственности сельского поселения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В случае, если заявителем  самостоятельно не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то Администрация сельского поселения по каналам межведомственного взаимодействия запрашивает  её в Боровичском отделе  управления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вследствие катастрофы на Чернобыльской АЭС, и граждан, получивших суммарную (накопленную) эффективную дозу облучения, превышающую 25 сЗв (бэр)), то Администрации сельского поселения по каналам межведомственного взаимодействия запрашивает копию решения в органах местного самоуправления по месту регистрации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7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о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 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, то Администрация сельского поселения </w:t>
      </w:r>
      <w:r>
        <w:rPr>
          <w:rFonts w:cs="Times New Roman CYR"/>
          <w:bCs/>
          <w:sz w:val="28"/>
          <w:szCs w:val="28"/>
        </w:rPr>
        <w:t>по каналам межведомственного взаимодействия запрашивает ее в</w:t>
      </w:r>
      <w:r>
        <w:rPr>
          <w:sz w:val="28"/>
          <w:szCs w:val="28"/>
        </w:rPr>
        <w:t xml:space="preserve">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7.2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7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о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 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, то Администрация сельского поселения </w:t>
      </w:r>
      <w:r>
        <w:rPr>
          <w:rFonts w:cs="Times New Roman CYR"/>
          <w:bCs/>
          <w:sz w:val="28"/>
          <w:szCs w:val="28"/>
        </w:rPr>
        <w:t>по каналам межведомственного взаимодействия запрашивает  ее в</w:t>
      </w:r>
      <w:r>
        <w:rPr>
          <w:sz w:val="28"/>
          <w:szCs w:val="28"/>
        </w:rPr>
        <w:t xml:space="preserve"> 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</w:rPr>
        <w:t>2.7.2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Отсутству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Исчерпывающий перечень оснований для приостановления или  отказа в предоставлении муниципальной услуг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гражданами заявлений об исключении из списка получателей земельных участков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недостоверных сведений, послуживших основанием  включения в список получателей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 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«Выдача нотариально заверенной копии свидетельства о заключении брака»  - за исключением случаев подачи заявления одним молодым родителем в составе неполной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3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4.  «Выдача справки с места жительства о составе семьи и занимаемой площад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«Выдача нотариально заверенной копии свидетельства о рождении ребен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3. «Выдача нотариально заверенной копии справки», подтверждающей факт установления инвали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3.2. </w:t>
      </w:r>
      <w:r>
        <w:rPr>
          <w:rFonts w:cs="Times New Roman CYR"/>
          <w:bCs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3.3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>организациями, обслуживающими жилищный фонд.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2. </w:t>
      </w:r>
      <w:r>
        <w:rPr>
          <w:rFonts w:cs="Times New Roman CYR"/>
          <w:bCs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видетельства о заключении брака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 xml:space="preserve">2.13.3.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нотариально заверенной копии свидетельства о рождении ребенка» </w:t>
      </w:r>
      <w:r>
        <w:rPr>
          <w:rFonts w:cs="Times New Roman CYR"/>
          <w:bCs/>
          <w:sz w:val="28"/>
          <w:szCs w:val="28"/>
        </w:rPr>
        <w:t xml:space="preserve">устанавливаются Налогов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2.13.4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справки с места жительства о составе семьи и занимаемой площади»</w:t>
      </w:r>
      <w:r>
        <w:rPr>
          <w:rFonts w:cs="Times New Roman CYR"/>
          <w:bCs/>
          <w:sz w:val="28"/>
          <w:szCs w:val="28"/>
        </w:rPr>
        <w:t xml:space="preserve"> устанавливаются </w:t>
      </w:r>
      <w:r>
        <w:rPr>
          <w:sz w:val="28"/>
          <w:szCs w:val="28"/>
        </w:rPr>
        <w:t>организациями, обслуживающими жилищный фон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2.13.5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3.2. </w:t>
      </w:r>
      <w:r>
        <w:rPr>
          <w:rFonts w:cs="Times New Roman CYR"/>
          <w:bCs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3.3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правки, подтверждающей факт установления инвалидности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13.4.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sz w:val="28"/>
          <w:szCs w:val="28"/>
        </w:rPr>
        <w:t xml:space="preserve">устанавливаются  </w:t>
      </w:r>
      <w:r>
        <w:rPr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заявления с представленными документами производится в соответствующем журнале Администрации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рием и регистрация запроса  о предоставлении услуги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2.16.1. Рабочие кабинеты в </w:t>
      </w:r>
      <w:r>
        <w:rPr>
          <w:sz w:val="28"/>
          <w:szCs w:val="28"/>
        </w:rPr>
        <w:t xml:space="preserve">Администрации сельского поселения </w:t>
      </w:r>
      <w:r>
        <w:rPr>
          <w:rFonts w:cs="Times New Roman CYR"/>
          <w:sz w:val="28"/>
          <w:szCs w:val="28"/>
        </w:rPr>
        <w:t xml:space="preserve">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наименование </w:t>
      </w:r>
      <w:r>
        <w:rPr>
          <w:bCs/>
          <w:iCs/>
          <w:sz w:val="28"/>
          <w:szCs w:val="28"/>
        </w:rPr>
        <w:t>Администрации сельского поселения</w:t>
      </w:r>
      <w:r>
        <w:rPr>
          <w:rFonts w:cs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sz w:val="28"/>
          <w:szCs w:val="28"/>
        </w:rPr>
        <w:t xml:space="preserve"> которые </w:t>
      </w:r>
      <w:r>
        <w:rPr>
          <w:rFonts w:cs="Times New Roman CYR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фамилии, имени, отчества и должности работника Администрации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б) рабочее место работника </w:t>
      </w:r>
      <w:r>
        <w:rPr>
          <w:bCs/>
          <w:iCs/>
          <w:sz w:val="28"/>
          <w:szCs w:val="28"/>
        </w:rPr>
        <w:t xml:space="preserve">Администрации </w:t>
      </w:r>
      <w:r>
        <w:rPr>
          <w:rFonts w:cs="Times New Roman CYR"/>
          <w:sz w:val="28"/>
          <w:szCs w:val="28"/>
        </w:rPr>
        <w:t>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сельского поселения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работниками Администрации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собственности сельского поселения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Администрацией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заявителя Администрацией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сельского поселения об отказе во включении заявителя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здание постановления Администрации сельского поселения о предоставлении земельного участка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дготовка проекта договора на передачу в аренду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тивная процедура – регистрация запроса, а также комплексного запрос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по приему запроса, а также   комплексного запроса (Приложение № 2 к настоящему Административному регламенту), поступившего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от заявителя в устной, письменной или электронной форме, либо поступлен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>запроса, а также  комплексного запрос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Запрос, а также   комплексный запрос, для предоставления муниципальной услуги (муниципальных услуг) подается на имя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Результат административной процедуры – регистрация запроса, а также   комплексного запроса,  в соответствующем журна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Административная процедура - прием заявления от заявителя </w:t>
      </w:r>
      <w:r>
        <w:rPr>
          <w:sz w:val="28"/>
          <w:szCs w:val="28"/>
        </w:rPr>
        <w:t>Администрацией сельского поселения (МФЦ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сельского поселения (МФЦ)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муниципального района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Заявление для предоставления муниципальной услуги подается в Администрацию сельского поселения или МФЦ на имя Главы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 Работник Администрации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4. Административная процедура - рассмотрение заявления в Администрации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рассмотрению заявления в Администрации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Глава сельского поселения рассматривает поступившее заявление, накладывает соответствующую резолюцию. Заявление  с резолюцией Главы сельского поселения с представленными документами  направляется работнику Администрации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3. Работник Администрации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работнику Администрации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6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5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2. Документ, указанный в пункте 2.7.1 настоящего Административного регламента, запрашивается специалистом Администрации сельского поселения по каналам межведомственного взаимодействия в течение 1 (одного) рабочего дня со дня поступления заявления специалисту в Борович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сельского поселения об отказе во включении заявителя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6.1. Основанием для формирования списка получателей земельных участков, издания постановления Администрации муниципального района о включении заявителя 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об отказе во включении заявителя в список получателей земельных участков 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2. По  результатам рассмотрения полного пакета документов для предоставления муниципальной услуги работник Администрации формирует список получателей земельных участков в зависимости от даты регистрации заявления. Если дата регистрации заявлений совпадает, список получателей земельных участков формируется по регистрационному номеру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3. Работник Администрации готовит проект постановления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 включении заявителя в список получателей земельных участков, либо об отказе во включении заявителя в список получателей земельных участков, который </w:t>
      </w:r>
      <w:r>
        <w:rPr>
          <w:spacing w:val="-1"/>
          <w:sz w:val="28"/>
          <w:szCs w:val="28"/>
        </w:rPr>
        <w:t xml:space="preserve">передается на согласование Главе </w:t>
      </w:r>
      <w:r>
        <w:rPr>
          <w:bCs/>
          <w:sz w:val="28"/>
          <w:szCs w:val="28"/>
        </w:rPr>
        <w:t xml:space="preserve">сельского поселения, затем заместителю Главы Администрации сельского поселения </w:t>
      </w:r>
      <w:r>
        <w:rPr>
          <w:sz w:val="28"/>
          <w:szCs w:val="28"/>
        </w:rPr>
        <w:t>для проведения правовой антикоррупционной экспертизы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6.4. Постановление о включении заявителя  в список получателей земельных участков, либо об отказе во включении заявителя в список получателей земельных участков подписывает Глава </w:t>
      </w:r>
      <w:r>
        <w:rPr>
          <w:bCs/>
          <w:sz w:val="28"/>
          <w:szCs w:val="28"/>
        </w:rPr>
        <w:t xml:space="preserve">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5. Результат административной процедуры - издание постановления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о включении  заявителя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об отказе во включении заявителя в список получателей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6. Время  выполнения   административной процедуры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направляется заявителю не позднее чем через 5 (пять) рабочих дней со дня его и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3.7. Административная процедура - издание постановления Администрации сельского поселения о предоставлении земельного участка в аренду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7.1. Основанием для начала административной процедуры по изданию постановления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о предоставлении земельного участка в аренду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Формирование и постановка земельного участка на государственный кадастровый учет осуществляется Администрацией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. Гражданин, состоящий в списке получателей земельных участков первым и в отношении которого не принято решение о предоставлении земельного участка, а равно гражданин, изъявивший желание на получение земельного участка на территории иного сельского поселения Боровичского муниципального района, вправе за свой счет осуществить выполнение кадастровых работ при формирова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2. Работник Администрации готовит проект постановления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о предоставлении  земельного участка в аренду, который </w:t>
      </w:r>
      <w:r>
        <w:rPr>
          <w:spacing w:val="-1"/>
          <w:sz w:val="28"/>
          <w:szCs w:val="28"/>
        </w:rPr>
        <w:t xml:space="preserve">передается на согласование Главе </w:t>
      </w:r>
      <w:r>
        <w:rPr>
          <w:bCs/>
          <w:sz w:val="28"/>
          <w:szCs w:val="28"/>
        </w:rPr>
        <w:t xml:space="preserve">сельского поселения, затем заместителю Главы Администрации сельского поселения </w:t>
      </w:r>
      <w:r>
        <w:rPr>
          <w:sz w:val="28"/>
          <w:szCs w:val="28"/>
        </w:rPr>
        <w:t>для проведения правовой антикоррупционной экспертизы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3. Постановление о предоставлении земельного участка в аренду подписыва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4. Результат административной процедуры – издание постановления Администрации сельского поселения о предоставлении  земельного участка в арен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-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 Администрации сельского поселения направляется заявителю в течение 5 (пяти) рабочих дней со дня его изд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ая процедура – </w:t>
      </w:r>
      <w:r>
        <w:rPr>
          <w:bCs/>
          <w:spacing w:val="-1"/>
          <w:sz w:val="28"/>
          <w:szCs w:val="28"/>
        </w:rPr>
        <w:t>подготовка проекта договора на передачу в аренду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1. Основанием для начала административной процедуры по </w:t>
      </w:r>
      <w:r>
        <w:rPr>
          <w:spacing w:val="-1"/>
          <w:sz w:val="28"/>
          <w:szCs w:val="28"/>
        </w:rPr>
        <w:t xml:space="preserve">подготовке проекта договора (Приложение № 5 к настоящему Административному регламенту) </w:t>
      </w:r>
      <w:r>
        <w:rPr>
          <w:sz w:val="28"/>
          <w:szCs w:val="28"/>
        </w:rPr>
        <w:t>является издание постановления Администрации сельского поселения о предоставлении земельного участка в арен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8.2. Работник Администрации </w:t>
      </w:r>
      <w:r>
        <w:rPr>
          <w:spacing w:val="3"/>
          <w:sz w:val="28"/>
          <w:szCs w:val="28"/>
        </w:rPr>
        <w:t>готовит проект д</w:t>
      </w:r>
      <w:r>
        <w:rPr>
          <w:spacing w:val="-1"/>
          <w:sz w:val="28"/>
          <w:szCs w:val="28"/>
        </w:rPr>
        <w:t>оговора на передачу в аренду земельного участка. Договор аренды подписыва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3. Работник Администрации дополнительно извещает заявителя о возможности подписания </w:t>
      </w:r>
      <w:r>
        <w:rPr>
          <w:spacing w:val="-1"/>
          <w:sz w:val="28"/>
          <w:szCs w:val="28"/>
        </w:rPr>
        <w:t>договора на передачу в аренду земельного участка</w:t>
      </w:r>
      <w:r>
        <w:rPr>
          <w:sz w:val="28"/>
          <w:szCs w:val="28"/>
        </w:rPr>
        <w:t xml:space="preserve">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4. Результат выполнения административной процедуры – заключение д</w:t>
      </w:r>
      <w:r>
        <w:rPr>
          <w:spacing w:val="-1"/>
          <w:sz w:val="28"/>
          <w:szCs w:val="28"/>
        </w:rPr>
        <w:t>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5. Время выполнения административной процедуры составляет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Администрацией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 от заявителя Администрацией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сельского поселения об отказе во включении заявителя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здание постановления Администрации сельского поселения о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писание и выдача заявителю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Административная процедура - прием заявления от заявителя </w:t>
      </w:r>
      <w:r>
        <w:rPr>
          <w:sz w:val="28"/>
          <w:szCs w:val="28"/>
        </w:rPr>
        <w:t>Администрацией сельского поселения (МФЦ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сельского поселения (МФЦ)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муниципального района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Заявление для предоставления муниципальной услуги подается в Администрацию сельского поселения (МФЦ) на имя Главы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Работник Администрации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3.4. Административная процедура - рассмотрение заявления в Администрации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рассмотрению заявления Главой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Глава сельского поселения рассматривает поступившее заявление, накладывает соответствующую резолюцию. Заявление  с резолюцией Главы сельского поселения с представленными документами  направляется работнику Администрации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3. Рабоотник Администрации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работнику Администрации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6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Cs/>
          <w:sz w:val="28"/>
          <w:szCs w:val="28"/>
        </w:rPr>
        <w:t>3.5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2. Документ, указанный в пункте 2.7.1 настоящего Административного регламента, запрашивается работником Администрации по каналам межведомственного взаимодействия в течение 1 (одного) рабочего дня со дня поступления заявления специалисту в Борович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1. Основанием для начала административной процедуры по формированию списка получателей земельных участков, </w:t>
      </w:r>
      <w:r>
        <w:rPr>
          <w:sz w:val="28"/>
          <w:szCs w:val="28"/>
        </w:rPr>
        <w:t xml:space="preserve">изданию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2. По  результатам рассмотрения полного пакета документов для предоставления муниципальной услуги работник Администрации формирует список получателей земельных участков в зависимости от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3. Работник Администрации готовит проект постановления 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передается на согласование Главе сельского поселения и заместителю Главы сельского поселения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4. Постановление о включении заявителей  в список получателей земельных участков либо об отказе во включении заявителей в список получателей земельных участков подписыва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5. Результат административной процедуры - издание постановления Администрации сельского поселения о включении  заявителей  в список получателей земельных участков либо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6. Время  выполнения   административной процедуры -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 Административная процедура - издание постановления Администрации сельского поселения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7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>Формирование и постановка земельного участка на  государственный кадастровый  учет осуществляется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2. Работник Администрации готовит проект постановления Администрации сельского поселения о предоставлении  в собственность земельного участка, который передается на согласование Главе сельского поселения и заместителю Главы Администрации сельского поселения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3. Постановление о предоставлении земельного участка подписыва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4. Результат административной процедуры – издание постановления Администрации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Административная процедура – подписание 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1. </w:t>
      </w:r>
      <w:r>
        <w:rPr>
          <w:rFonts w:cs="Times New Roman CYR"/>
          <w:sz w:val="28"/>
          <w:szCs w:val="28"/>
        </w:rPr>
        <w:t>Основанием для начала административной процедуры по подписанию</w:t>
      </w:r>
      <w:r>
        <w:rPr>
          <w:sz w:val="28"/>
          <w:szCs w:val="28"/>
        </w:rPr>
        <w:t xml:space="preserve"> и выдаче заявителю акта приема-передачи земельного участка (Приложение № 4 к настоящему Административному регламенту) является издание постановления Администрации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Работник Администрации готовит и передает акт приема-передачи земельного участка  на подпись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Работник Администрации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5. Время выполнения административной процедуры составляет 5 (пять)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Администрацией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 от заявителя Администрацией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формирование списка получателей земельных участков, издание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здание постановления Администрации сельского поселения о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писание и выдача заявителю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Административная процедура - прием заявления от заявителя </w:t>
      </w:r>
      <w:r>
        <w:rPr>
          <w:sz w:val="28"/>
          <w:szCs w:val="28"/>
        </w:rPr>
        <w:t>Администрацией сельского поселения (МФЦ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сельского поселения (МФЦ)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муниципального района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Заявление для предоставления муниципальной услуги подается в Администрацию сельского поселения или МФЦ на имя Главы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 Работник Администрации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3.4. Административная процедура - рассмотрение заявления в Администрации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рассмотрению заявления Главой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Глава сельского поселения рассматривает поступившее заявление, накладывает соответствующую резолюцию. Заявление  с резолюцией Главы сельского поселения с представленными документами  направляется специалисту Администрации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3. Работник Администрации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работник Администрации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6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Cs/>
          <w:sz w:val="28"/>
          <w:szCs w:val="28"/>
        </w:rPr>
        <w:t>3.5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2. Документ, указанный в пункте 2.7.1 настоящего Административного регламента, запрашивается работником Администрации по каналам межведомственного взаимодействия в течение 1 (одного) рабочего дня со дня поступления заявления специалисту в Борович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1. Основанием для начала административной процедуры по формированию списка получателей земельных участков, </w:t>
      </w:r>
      <w:r>
        <w:rPr>
          <w:sz w:val="28"/>
          <w:szCs w:val="28"/>
        </w:rPr>
        <w:t xml:space="preserve">изданию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2. По  результатам рассмотрения полного пакета документов для предоставления муниципальной услуги работник Администрации формирует список получателей земельных участков в зависимости от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3. Работник Администрации сельского поселения готовит проект постановления 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передается на согласование Главе сельского поселении, затем заместителю Главы Администрации сельского поселения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4. Постановление о включении заявителей в список получателей земельных участков либо об отказе во включении заявителей в список получателей земельных участков подписыва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5. Результат административной процедуры - издание постановления Администрации сельского поселения о включении  заявителей  в список получателей земельных участков либо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6. Время  выполнения административной процедуры -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 Административная процедура - издание постановления Администрации сельского поселения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7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>Формирование и постановка земельного участка на  государственный кадастровый  учет осуществляется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2. Работник Администрации готовит проект постановления Администрации сельского поселения о предоставлении  в собственность земельного участка, который передается на согласование Главе сельского поселения, затем заместителю Главы Администрации сельского поселения для проведения правов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3. Постановление о предоставлении земельного участка подписывает 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4. Результат административной процедуры – издание постановления Администрации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Административная процедура – подписание 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1. </w:t>
      </w:r>
      <w:r>
        <w:rPr>
          <w:rFonts w:cs="Times New Roman CYR"/>
          <w:sz w:val="28"/>
          <w:szCs w:val="28"/>
        </w:rPr>
        <w:t>Основанием для начала административной процедуры по подписанию</w:t>
      </w:r>
      <w:r>
        <w:rPr>
          <w:sz w:val="28"/>
          <w:szCs w:val="28"/>
        </w:rPr>
        <w:t xml:space="preserve"> и выдаче заявителю акта приема-передачи земельного участка (Приложение № 4 к настоящему Административному регламенту) является издание постановления Администрации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Работник Администрации готовит и передает акт приема-передачи земельного участка. Подписывает акт приема-передачи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Работник Администрации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5. Время выполнения административной процедуры составляет  5 (пять)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Администрацией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 от заявителя Администрацией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издание постановления Администрации сельского поселения о предоставлении земельного участка в собствен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исание</w:t>
      </w:r>
      <w:r>
        <w:rPr>
          <w:spacing w:val="-1"/>
          <w:sz w:val="28"/>
          <w:szCs w:val="28"/>
        </w:rPr>
        <w:t xml:space="preserve"> и выдача заявителю 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Административная процедура - прием заявления от заявителя </w:t>
      </w:r>
      <w:r>
        <w:rPr>
          <w:sz w:val="28"/>
          <w:szCs w:val="28"/>
        </w:rPr>
        <w:t>Администрацией сельского поселения (МФЦ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сельского поселения (МФЦ)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муниципального района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Заявление для предоставления муниципальной услуги подается в Администрацию сельского поселения или МФЦ на имя Главы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Работник Администрации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3.4. Административная процедура - рассмотрение заявления в Администрации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рассмотрению заявления Главой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Глава сельского поселения рассматривает поступившее заявление, накладывает соответствующую резолюцию. Заявление  с резолюцией Главы сельского поселения с представленными документами  направляется работнику Администрации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3. Работник Администрации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работнику Администрации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5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6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Cs/>
          <w:sz w:val="28"/>
          <w:szCs w:val="28"/>
        </w:rPr>
        <w:t>3.5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2. Документ, указанный в пункте 2.7.1 настоящего Административного регламента, запрашивается специалистом по каналам межведомственного взаимодействия в течение 1 (одного) рабочего дня со дня поступления заявления специалисту в Борович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4. Время выполнения административной процедуры не должно превышать 7 (семи) 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 Административная процедура - издание постановления Администрации сельского поселения о предоставлении земельного участка в собственность 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6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2. Работник Администрации готовит проект постановления Администрации сельского поселения о предоставлении  в собственность земельного участка, который </w:t>
      </w:r>
      <w:r>
        <w:rPr>
          <w:spacing w:val="-1"/>
          <w:sz w:val="28"/>
          <w:szCs w:val="28"/>
        </w:rPr>
        <w:t xml:space="preserve">передается на согласование Главе сельского поселения, затем заместителю Главы Администрации </w:t>
      </w:r>
      <w:r>
        <w:rPr>
          <w:sz w:val="28"/>
          <w:szCs w:val="28"/>
        </w:rPr>
        <w:t>сельского поселения для проведения правовой антикоррупционной экспертизы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3. Постановление о предоставлении земельного участка подписыва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4. Результат административной процедуры – издание постановления Администрации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тивная процедура – подписание</w:t>
      </w:r>
      <w:r>
        <w:rPr>
          <w:spacing w:val="-1"/>
          <w:sz w:val="28"/>
          <w:szCs w:val="28"/>
        </w:rPr>
        <w:t xml:space="preserve"> 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1. </w:t>
      </w:r>
      <w:r>
        <w:rPr>
          <w:rFonts w:cs="Times New Roman CYR"/>
          <w:sz w:val="28"/>
          <w:szCs w:val="28"/>
        </w:rPr>
        <w:t>Основанием для начала административной процедуры по подписанию</w:t>
      </w:r>
      <w:r>
        <w:rPr>
          <w:spacing w:val="-1"/>
          <w:sz w:val="28"/>
          <w:szCs w:val="28"/>
        </w:rPr>
        <w:t xml:space="preserve"> и выдаче заявителю акта приема-передачи земельного участка (Приложение № 4 к настоящему Административному регламенту) </w:t>
      </w:r>
      <w:r>
        <w:rPr>
          <w:sz w:val="28"/>
          <w:szCs w:val="28"/>
        </w:rPr>
        <w:t>является издание постановления Администрации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Работник Администрации </w:t>
      </w:r>
      <w:r>
        <w:rPr>
          <w:spacing w:val="3"/>
          <w:sz w:val="28"/>
          <w:szCs w:val="28"/>
        </w:rPr>
        <w:t xml:space="preserve">готовит </w:t>
      </w:r>
      <w:r>
        <w:rPr>
          <w:spacing w:val="-1"/>
          <w:sz w:val="28"/>
          <w:szCs w:val="28"/>
        </w:rPr>
        <w:t xml:space="preserve">акт приема-передачи земельного участка. Подписывает акт приема-передачи земельного участка Глава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3. Работник Администрации приглашает заявителя для подписания </w:t>
      </w:r>
      <w:r>
        <w:rPr>
          <w:spacing w:val="-1"/>
          <w:sz w:val="28"/>
          <w:szCs w:val="28"/>
        </w:rPr>
        <w:t>акта приема-передачи</w:t>
      </w:r>
      <w:r>
        <w:rPr>
          <w:sz w:val="28"/>
          <w:szCs w:val="28"/>
        </w:rPr>
        <w:t xml:space="preserve">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4. Результат выполнения административной процедуры – подписание </w:t>
      </w:r>
      <w:r>
        <w:rPr>
          <w:spacing w:val="-1"/>
          <w:sz w:val="28"/>
          <w:szCs w:val="28"/>
        </w:rPr>
        <w:t>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составляет 5 (пять) дней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sz w:val="24"/>
          <w:szCs w:val="24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работник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работниками Администрации по каждой административной процедуре в соответствии с утвержденным регламентом, а также путем проведения Главой сельского поселения или лицом, его замещающим, проверок исполнения работниками Администраци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работников Администрации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работники Администрации немедленно информируют Главу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распоряжению Главы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Главы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работник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</w:rPr>
        <w:t>4.3. Порядок привлечения к ответственности работника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Администрации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sz w:val="28"/>
          <w:szCs w:val="28"/>
        </w:rPr>
        <w:t xml:space="preserve"> Администрацию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сельского поселения или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(МУНИЦИПАЛЬНЫЕ УСЛУГИ), ЕГО ДОЛЖНОСТНЫХ ЛИЦ,  МУНИЦИПАЛЬНЫХ СЛУЖАЩИХ, СЛУЖАЩИХ, А ТАКЖЕ РЕШЕНИИ ДЕЙСТВИЙ (БЕЗДЕЙСТВИЙ) МНОГОФУНКЦИОНАЛЬНОГО ЦЕНТРА, РАБОТНИКОВ МНОГОФУНКЦИОНАЛЬНОГО ЦЕН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(или) его должностных лиц, муниципальных служащих, служащих, многофункционального центра, работников многофункционального центра при предоставлении муниципальной услуги (муниципальных услуг) (далее- 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(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(муниципальных услуг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(муницип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предоставлении муниципальной услуги, а также комплексного запроса о предоставлении</w:t>
      </w: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 (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Травковское сельское поселение для предоставления муниципальной услуги (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Травковское сельское поселение для предоставления муниципальной услуги (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(муниципальных услуг)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образования  Травко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(муниципальных услуг)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Травков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 (муниципальные услуги), муниципального служащего, служащего либо должностного лица органа, предоставляющего муниципальную услугу (муниципальные услуги)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Жалобы на муниципального служащего, служащего  Уполномоченного органа, решения и действия (бездействие) которого обжалуются, подаются руководител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ы на решения, принятые 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(муниципальных услуг), подаются заместителю Главы администрации Боровичского муниципального района, курирующему работ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Жалобы на решения, принятые  заместителем Главы администрации Боровичского муниципального района, курирующим работу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подаются Главе  Боровичского 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ы на многофункциональный центр, решения и действия (бездействие) которого обжалуются, подаются учредителю многофункционального центра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ли должностному лицу, уполномоченному нормативным правовым актом субъект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Жалобы на работника многофункционального центра, решения и действия (бездействие) которого обжалуются, подаются руководителю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заявителя в Уполномоченный орган, многофункциональный центр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,  официального сайта Уполномоченного органа, </w:t>
      </w:r>
      <w:r>
        <w:rPr>
          <w:rFonts w:cs="Times New Roman" w:ascii="Times New Roman" w:hAnsi="Times New Roman"/>
          <w:iCs/>
          <w:sz w:val="28"/>
          <w:szCs w:val="28"/>
        </w:rPr>
        <w:t xml:space="preserve">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5.1.Жалоба, поступивша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, многофункциональный центр,  рассматривается в течение 15 рабочих дней со дня ее регистрации, а в случае обжалования отказ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муниципального служащего либо служащего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ых услуг)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правовыми актами муниципального образования  Травковское сельское поселение, </w:t>
      </w:r>
      <w:r>
        <w:rPr>
          <w:rFonts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6.2.в удовлетворении жалобы отказываетс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8.1. На стадии досудебного обжалования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Требования к 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9.1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предоставляющего муниципальную услугу </w:t>
      </w:r>
      <w:r>
        <w:rPr>
          <w:rFonts w:cs="Times New Roman" w:ascii="Times New Roman" w:hAnsi="Times New Roman"/>
          <w:sz w:val="28"/>
          <w:szCs w:val="28"/>
        </w:rPr>
        <w:t>(муниципальные услуги)</w:t>
      </w:r>
      <w:r>
        <w:rPr>
          <w:rFonts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 (муниципальные услуги), многофункционального центра, его руководителя и (или) работника, 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служащего либо служащего;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его руководителя и (или) работника;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ведения об обжалуемых действиях и действиях (бездействии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предоставляющего муниципальную услугу </w:t>
      </w:r>
      <w:r>
        <w:rPr>
          <w:rFonts w:cs="Times New Roman" w:ascii="Times New Roman" w:hAnsi="Times New Roman"/>
          <w:sz w:val="28"/>
          <w:szCs w:val="28"/>
        </w:rPr>
        <w:t>(муниципальные услуги)</w:t>
      </w:r>
      <w:r>
        <w:rPr>
          <w:rFonts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 (муниципальные услуги), многофункционального центра, работника многофункционального центра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,  муниципального служащего либо служащего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его руководителя и (или) работни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/>
        <w:t xml:space="preserve">                                                                           ФОРМА ЗАЯВЛЕНИЯ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Травков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 заявителя –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ложения 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, утвержденного  постановлением Администрации области от 01.10.2012 № 587, прошу предоставить земельный участок в аренду сроком на 3 (три) года для индивидуального жилищного строительства, расположенный в границах _____сельского после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ложение (перечень документов): 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3.____________________________________________________________________________4.____________________________________________________________________________5.____________________________________________________________________________6.____________________________________________________________________________7.____________________________________________________________________________8.___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»_______________20_____ года                                   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орма заяв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Главе  Трав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</w:t>
      </w:r>
      <w:r>
        <w:rPr>
          <w:sz w:val="22"/>
          <w:szCs w:val="22"/>
        </w:rPr>
        <w:t>(Ф.И.О заявителя(лей) -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(адрес регистрации)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   </w:t>
      </w:r>
      <w:r>
        <w:rPr>
          <w:sz w:val="28"/>
          <w:szCs w:val="28"/>
        </w:rPr>
        <w:t>телефон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 основании подпункта 4 пункта 5 статьи 8 областного закона от 05.12.2011 № 1125-ОЗ «О предоставлении земельных участков на территории Новгородской области»  прошу (просим) предоставить земельный участок в собственность (общую долевую собственность) для индивидуального жилищного строительства, расположенный в границах Борови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ен (ны) на обработку сообщенных мною (нами) данных в соответствии со статьей 9 Федерального закона от 27 июля 2006 года № 152 «О персональных данны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ложение (перечень документов): 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3.____________________________________________________________________________4.____________________________________________________________________________5.____________________________________________________________________________6.____________________________________________________________________________7.____________________________________________________________________________8.___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_ года     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61">
    <w:name w:val=" Знак Знак6"/>
    <w:qFormat/>
    <w:rPr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2:00Z</dcterms:created>
  <dc:creator>taz</dc:creator>
  <dc:description/>
  <cp:keywords/>
  <dc:language>en-US</dc:language>
  <cp:lastModifiedBy>Специалист</cp:lastModifiedBy>
  <cp:lastPrinted>2015-11-06T10:01:00Z</cp:lastPrinted>
  <dcterms:modified xsi:type="dcterms:W3CDTF">2020-05-28T12:28:00Z</dcterms:modified>
  <cp:revision>7</cp:revision>
  <dc:subject/>
  <dc:title>                                   </dc:title>
</cp:coreProperties>
</file>