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>
          <w:rFonts w:eastAsia="Times New Roman CYR"/>
          <w:sz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  <w:sz w:val="10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10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  <w:sz w:val="16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21.08.2020г.   № 51</w:t>
      </w:r>
    </w:p>
    <w:p>
      <w:pPr>
        <w:pStyle w:val="Normal"/>
        <w:spacing w:lineRule="atLeast" w:line="320" w:before="120" w:after="0"/>
        <w:ind w:firstLine="720"/>
        <w:contextualSpacing/>
        <w:jc w:val="both"/>
        <w:rPr>
          <w:rFonts w:ascii="Times New Roman" w:hAnsi="Times New Roman" w:cs="Times New Roman"/>
          <w:b/>
          <w:b/>
          <w:kern w:val="2"/>
          <w:sz w:val="6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6"/>
          <w:szCs w:val="28"/>
          <w:lang w:eastAsia="ar-SA"/>
        </w:rPr>
      </w:r>
    </w:p>
    <w:p>
      <w:pPr>
        <w:pStyle w:val="Normal"/>
        <w:spacing w:lineRule="atLeast" w:line="320" w:before="12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едоставлению Администрацией Травковского сельского поселения муниципальной услуги </w:t>
      </w:r>
      <w:r>
        <w:rPr>
          <w:b/>
          <w:bCs/>
          <w:sz w:val="28"/>
          <w:szCs w:val="28"/>
        </w:rPr>
        <w:t>«Предоставление разрешения на проведение земляных работ»</w:t>
      </w:r>
    </w:p>
    <w:p>
      <w:pPr>
        <w:pStyle w:val="Normal"/>
        <w:spacing w:lineRule="atLeast" w:line="320" w:before="120" w:after="0"/>
        <w:ind w:firstLine="720"/>
        <w:contextualSpacing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>едеральных законов 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 от 24 июля 2007 года № 221-ФЗ «О государственном кадастре недвижимост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4"/>
        </w:rPr>
        <w:t>в соответствии с постановлением Правительства Российской Федерации от 16 мая 200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постановлением Администрации сельского  поселения  от 20.12.2018 № 89  «О разработке и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регламентов предоставления муниципальных услуг Администрацией Травк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>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Травковского сельского поселения </w:t>
      </w:r>
    </w:p>
    <w:p>
      <w:pPr>
        <w:pStyle w:val="Normal"/>
        <w:spacing w:lineRule="atLeast" w:line="320" w:before="12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320" w:before="120" w:after="0"/>
        <w:ind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Административный регламент по 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Травк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Предоставление разрешения на проведение земляных рабо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утратившим силу постановление Администрации Травковского сельского от 10.05.2012г. № 27 Об утверждении Административного регламента по предоставлению Администрацией Травковского сельского поселения муниципальной услуги «Выдача разрешения на проведение земляных работ» (в ред. от 17.05.2013г. № 25, от 12.11.2013г. № 75, от 08.12.2015г. №  61, от 20.02.2016г. № 24, от 08.09.2017г. № 41, от 16.08.2018г. № 51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Опубликовать постановление в бюллетене «Официальный вестник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вковского сельского поселения» и разместить на официальном сайте Администрации Травковского сельского поселения в сети «Интернет».</w:t>
      </w:r>
    </w:p>
    <w:p>
      <w:pPr>
        <w:pStyle w:val="Normal"/>
        <w:tabs>
          <w:tab w:val="clear" w:pos="709"/>
          <w:tab w:val="left" w:pos="65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  <w:tab/>
        <w:t>Я.Н. Орло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1.08.2020г. № 51</w:t>
      </w:r>
    </w:p>
    <w:p>
      <w:pPr>
        <w:pStyle w:val="Normal"/>
        <w:spacing w:lineRule="exact" w:line="240" w:before="120" w:after="1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320"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Администрацией Травковского сельского поселения муниципальной услуги «Предоставление разрешения на 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Трав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Травковского сельского поселения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, обратившееся в Уполномоченный орган с заявлением о предоставлении муниципальной услуг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</w:t>
        <w:br/>
        <w:t>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rFonts w:cs="Times New Roman" w:ascii="Times New Roman" w:hAnsi="Times New Roman"/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Администрации Травковского сельского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дминистрацией Трав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асти приема и (или) выдачи документов на предоставление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Травковского сельского поселения в сети «Интернет», региональном реестре, на едином портале и региональном портале</w:t>
      </w:r>
      <w:r>
        <w:rPr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 Уполномоченным органом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сельского посел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53.</w:t>
        </w:r>
        <w:r>
          <w:rPr>
            <w:rStyle w:val="InternetLink"/>
            <w:color w:val="000000"/>
            <w:sz w:val="28"/>
            <w:szCs w:val="28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ется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_____________________</w:t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>
          <w:sz w:val="28"/>
          <w:szCs w:val="28"/>
        </w:rPr>
      </w:pPr>
      <w:r>
        <w:rPr>
          <w:sz w:val="28"/>
          <w:szCs w:val="28"/>
        </w:rPr>
        <w:t>Главе 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Специалист</cp:lastModifiedBy>
  <cp:lastPrinted>2019-04-30T10:57:00Z</cp:lastPrinted>
  <dcterms:modified xsi:type="dcterms:W3CDTF">2020-08-24T13:03:00Z</dcterms:modified>
  <cp:revision>49</cp:revision>
  <dc:subject/>
  <dc:title>                                   </dc:title>
</cp:coreProperties>
</file>