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804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jc w:val="left"/>
        <w:rPr/>
      </w:pPr>
      <w:r>
        <w:rPr/>
        <w:t xml:space="preserve">                       </w:t>
      </w:r>
    </w:p>
    <w:p>
      <w:pPr>
        <w:pStyle w:val="Heading2"/>
        <w:rPr>
          <w:b w:val="false"/>
          <w:b w:val="false"/>
        </w:rPr>
      </w:pPr>
      <w:r>
        <w:rPr/>
        <w:t xml:space="preserve"> </w:t>
      </w:r>
      <w:r>
        <w:rPr/>
        <w:t>от 30.03.2023г.  № 20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sz w:val="28"/>
        </w:rPr>
        <w:t>п. Травково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муниципального имущества в целях предоставления его во владение и (или) пользование субъектами малого и среднего предприниматель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нормами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перечень имущества Травковского сельского поселения Боровичского района Новгородской области в целях предоставления его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данное постановление в бюллетене «Официальный вестник Травковского сельского поселения» и разместить на официальном сайте Администрации Трав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Я. Н. Ор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Утвержден постановлением</w:t>
      </w:r>
    </w:p>
    <w:p>
      <w:pPr>
        <w:pStyle w:val="Normal"/>
        <w:ind w:left="4956" w:hanging="0"/>
        <w:rPr/>
      </w:pPr>
      <w:r>
        <w:rPr/>
        <w:t>Администрации Травковского</w:t>
      </w:r>
    </w:p>
    <w:p>
      <w:pPr>
        <w:pStyle w:val="Normal"/>
        <w:ind w:left="4956" w:hanging="0"/>
        <w:rPr/>
      </w:pPr>
      <w:r>
        <w:rPr/>
        <w:t>сельского поселения</w:t>
      </w:r>
    </w:p>
    <w:p>
      <w:pPr>
        <w:pStyle w:val="Normal"/>
        <w:ind w:left="4956" w:hanging="0"/>
        <w:rPr/>
      </w:pPr>
      <w:r>
        <w:rPr/>
        <w:t xml:space="preserve">от 30.03.2023г. № 20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мущества Травковского сельского поселения Боровичского района Новгородской области в целях предоставления его во владение и (или) пользова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0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его характери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несения запис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. Травково кадастровый номер 53:02:0172605: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1 100 кв.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19 Земельного кодекса РФ свидетельство о государственной регистрации от 09.04.2012г., рег. 53-53-02/025/2012-8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. Травково кадастровый номер 53:02:0172602: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600 кв.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19 Земельного кодекса РФ свидетельство о государственной регистрации от 21.03.2012г., рег. 53-53-02/025/2012-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. Травково кадастровый номер 53:02:0172603: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500 кв.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19 Земельного кодекса РФ свидетельство о государственной регистрации от 21.03.2012г., рег. 53-53-02/025/2012-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8:00Z</dcterms:created>
  <dc:creator>user</dc:creator>
  <dc:description/>
  <cp:keywords/>
  <dc:language>en-US</dc:language>
  <cp:lastModifiedBy>Глава</cp:lastModifiedBy>
  <cp:lastPrinted>2017-05-22T10:01:00Z</cp:lastPrinted>
  <dcterms:modified xsi:type="dcterms:W3CDTF">2023-03-30T09:25:00Z</dcterms:modified>
  <cp:revision>12</cp:revision>
  <dc:subject/>
  <dc:title>                                   </dc:title>
</cp:coreProperties>
</file>