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07950</wp:posOffset>
            </wp:positionV>
            <wp:extent cx="655320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Heading2"/>
        <w:spacing w:lineRule="exact" w:line="280"/>
        <w:jc w:val="left"/>
        <w:rPr>
          <w:rFonts w:ascii="Calibri" w:hAnsi="Calibri" w:eastAsia="Calibri" w:cs="Calibri"/>
          <w:b w:val="false"/>
          <w:b w:val="false"/>
          <w:sz w:val="28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rPr/>
      </w:pPr>
      <w:r>
        <w:rPr>
          <w:rFonts w:eastAsia="Times New Roman CYR" w:cs="Times New Roman CYR"/>
        </w:rPr>
        <w:t xml:space="preserve"> </w:t>
      </w:r>
      <w:r>
        <w:rPr>
          <w:spacing w:val="-20"/>
          <w:szCs w:val="28"/>
        </w:rPr>
        <w:t>АДМИНИСТРАЦИЯ  ТРАВКОВСКОГО   СЕЛЬСКОГО ПОСЕЛЕНИЯ</w:t>
      </w:r>
    </w:p>
    <w:p>
      <w:pPr>
        <w:pStyle w:val="Normal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18г.   № 17</w:t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Трав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 Трав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т  11.12.2015г.  №  78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по предоставлению муниципальной услуги   «Предоставление земельного участка, находящегося в муниципальной собственности, в собственность на торг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с вступлением в силу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.04.2014 №80-ФЗ "О внесении изменений в статьи 2 и 6 Градостроительного кодекса Российской Федерации", ст. 6 Градостроительного кодекса Российской Федерации, на основании протеста Боровичской межрайонной прокуратуры Администрация Травк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изменения в 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ого участка, находящегося в муниципальной собственности, в собственность на торгах», утверждённый постановлением Администрации Травков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.12.2015г.  №  7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3.6.1.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ого участка, находящегося в муниципальной собственности, в собственность на торгах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:</w:t>
      </w:r>
    </w:p>
    <w:p>
      <w:pPr>
        <w:pStyle w:val="ConsPlusNormal1"/>
        <w:spacing w:lineRule="auto" w:line="27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6.1. Основанием для начала административной процедуры является подписание протокола о результатах аукциона, за исключением случаев, предусмотренных пунктом 2 статьи 39.3  и  пунктом 2 статьи 39.6  Земельного кодекса РФ».</w:t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Опубликовать постановление в бюллетене «Официальный вестник Травковского 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before="0" w:after="144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лава сельского поселения</w:t>
        <w:tab/>
        <w:tab/>
        <w:t xml:space="preserve">                     </w:t>
        <w:tab/>
        <w:tab/>
        <w:t>В. А. Хрусталёва</w:t>
      </w:r>
    </w:p>
    <w:p>
      <w:pPr>
        <w:pStyle w:val="Normal"/>
        <w:numPr>
          <w:ilvl w:val="0"/>
          <w:numId w:val="0"/>
        </w:numPr>
        <w:spacing w:lineRule="auto" w:line="288" w:before="0" w:after="144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7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FA117C9BFCEB9DC0E512375A4F67B3ABE3CBD0208582ECC4FB2EF17C18BC11F712509C3349562r36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3:00Z</dcterms:created>
  <dc:creator>Пользователь</dc:creator>
  <dc:description/>
  <dc:language>en-US</dc:language>
  <cp:lastModifiedBy>Специалист</cp:lastModifiedBy>
  <cp:lastPrinted>2018-03-30T14:31:00Z</cp:lastPrinted>
  <dcterms:modified xsi:type="dcterms:W3CDTF">2020-05-25T12:23:00Z</dcterms:modified>
  <cp:revision>2</cp:revision>
  <dc:subject/>
  <dc:title>проект</dc:title>
</cp:coreProperties>
</file>