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0.00.2023г.  № 2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Травко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в Травков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на 2023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8"/>
          <w:szCs w:val="28"/>
        </w:rPr>
        <w:t xml:space="preserve">в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196-ФЗ «О безопасности дорожного движения, </w:t>
      </w:r>
      <w:r>
        <w:rPr>
          <w:sz w:val="28"/>
          <w:szCs w:val="28"/>
        </w:rPr>
        <w:t>Уставом  Травковского сельского поселения, постановлением Администрации сельского поселения от 31.10.2022г.  № 60 «Об утверждении Порядка принятия решений о разработке муниципальных программ Травковского сельского поселения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программу «Повышение безопасности дорожного движения в Травковском сельском поселении на 2023-202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ному специалисту Администрации сельского поселения предусмотреть ассигнования на реализацию муниципальной программы в области мероприятий по повышению безопасности дорожного движения в Травковском сельском поселении на 2023 – 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читать утратившим силу постановление от 19.01.2022г. № 3 «Об утверждении муниципальной программы «Повышение безопасности дорожного движения в Травковском сельском поселении на 2022-2024 годы» (в редакции от 08.06.2022г. № 34, от 02.08.2022г. № 44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Я. Н. О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00.00.2023г.  № 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Трав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вышение безопасности дорожного движения в Травковском сельском поселении на 2023-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Ответственный исполнитель муниципальной программы: Администрация Травк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2.Соисполнители муниципальной программы: образовательные учреж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и дорожного дви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программы муниципальной программы (при наличии):</w:t>
      </w:r>
    </w:p>
    <w:p>
      <w:pPr>
        <w:pStyle w:val="Normal"/>
        <w:rPr/>
      </w:pPr>
      <w:r>
        <w:rPr/>
        <w:t>4.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реализации муниципальной программы: 2023-2025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1,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4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униципальной программы должно стать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 поселения, приоритеты и цели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бюджета Травк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3-2025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6 544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Травковского сельского поселения в муниципальной программе объемам бюджетных ассигнований, предусмотренным решением Совета депутатов Травковского сельского поселения о бюджете Травков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Травко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Травков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Травк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Травков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в Травк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6 544,7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-  2 521,5 руб.</w:t>
            </w:r>
          </w:p>
          <w:p>
            <w:pPr>
              <w:pStyle w:val="Normal"/>
              <w:rPr/>
            </w:pPr>
            <w:r>
              <w:rPr/>
              <w:t>2024 – 1 980,2 руб.</w:t>
            </w:r>
          </w:p>
          <w:p>
            <w:pPr>
              <w:pStyle w:val="Normal"/>
              <w:rPr/>
            </w:pPr>
            <w:r>
              <w:rPr/>
              <w:t>2025 – 2 043,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6"/>
        <w:gridCol w:w="288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60, 2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чановка ул. Центральная до дома № 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9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бросимо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3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тельнико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,8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текущий  ремон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7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Травково ул. Железнодорожная от автодороги п. Травково-д. Сутоко-Рядок-Абросимовка до д. № 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4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е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чановка ул. Центральная до дома № 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бросимо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тельнико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текущий ремон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Травково ул. Железнодорожная от автодороги п. Травково-д. Сутоко-Рядок-Абросимовка до д. № 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35:00Z</dcterms:created>
  <dc:creator>Администрация</dc:creator>
  <dc:description/>
  <cp:keywords/>
  <dc:language>en-US</dc:language>
  <cp:lastModifiedBy>User</cp:lastModifiedBy>
  <cp:lastPrinted>2019-11-13T14:49:00Z</cp:lastPrinted>
  <dcterms:modified xsi:type="dcterms:W3CDTF">2023-08-04T14:35:00Z</dcterms:modified>
  <cp:revision>2</cp:revision>
  <dc:subject/>
  <dc:title>                                 </dc:title>
</cp:coreProperties>
</file>