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lear" w:pos="1440"/>
          <w:tab w:val="left" w:pos="708" w:leader="none"/>
          <w:tab w:val="left" w:pos="1416" w:leader="none"/>
          <w:tab w:val="left" w:pos="2124" w:leader="none"/>
          <w:tab w:val="left" w:pos="2160" w:leader="none"/>
          <w:tab w:val="left" w:pos="2880" w:leader="none"/>
          <w:tab w:val="left" w:pos="3600" w:leader="none"/>
          <w:tab w:val="left" w:pos="38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60" w:leader="none"/>
          <w:tab w:val="left" w:pos="7920" w:leader="none"/>
          <w:tab w:val="left" w:pos="8640" w:leader="none"/>
        </w:tabs>
        <w:spacing w:lineRule="exact" w:line="240" w:before="12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   </w:t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Heading3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13.02.2013г.   </w:t>
      </w:r>
      <w:r>
        <w:rPr>
          <w:b/>
          <w:bCs/>
          <w:sz w:val="28"/>
          <w:szCs w:val="28"/>
        </w:rPr>
        <w:t>№ 4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 регистрации   Устава   территориального общественного  </w:t>
        <w:br/>
        <w:t xml:space="preserve">самоуправл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Травковского сельского поселения «Об утверждении Положения о территориальном общественном в Травковском сельском поселени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став территориального общественного самоуправления «Травково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свидетельство о регистрации Устава ТОС «Травково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приложении к газете «Красная искра»-«Официальный вестник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В. А. Хрусталёва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Утвержден</w:t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м Администрации</w:t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равковского сельского поселени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В</w:t>
      </w:r>
    </w:p>
    <w:p>
      <w:pPr>
        <w:pStyle w:val="Heading6"/>
        <w:spacing w:lineRule="auto" w:line="240"/>
        <w:ind w:hanging="0"/>
        <w:rPr/>
      </w:pPr>
      <w:r>
        <w:rPr>
          <w:sz w:val="28"/>
          <w:szCs w:val="28"/>
        </w:rPr>
        <w:t>ТЕРРИТОРИАЛЬНОГО ОБЩЕСТВЕННОГО САМОУПРАВЛЕНИЯ «ТРАВКОВО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sz w:val="28"/>
          <w:szCs w:val="28"/>
        </w:rPr>
        <w:t>1.1. "Территориальное общественное самоуправление Травково "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именуется - ТОС) создается и действует 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Травковского сельского поселения «Об утверждении Положения о территориальном общественном в Травковском сельском поселении», иными нормативными правовыми актами органов местного самоуправления Травковского сельского поселения и настоящим Уста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</w:t>
      </w:r>
      <w:r>
        <w:rPr>
          <w:sz w:val="28"/>
          <w:szCs w:val="28"/>
        </w:rPr>
        <w:t>Травковского сельского поселения</w:t>
      </w:r>
      <w:r>
        <w:rPr>
          <w:color w:val="000000"/>
          <w:sz w:val="28"/>
          <w:szCs w:val="28"/>
        </w:rPr>
        <w:t xml:space="preserve"> по адресу (адресам): 174449 Новгородская область, Боровичский район, п. Травково (ул. Механизаторов, ул. Новая, ул. Совхозная, ул. Центральная, пер. Советский, пер. Рабочи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Молчановка (ул. Совхозная, ул. Центральная, пер. Мира, пер. Советский, пер. Рабочи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т. Травково (ул. Железнодорожна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</w:t>
      </w:r>
      <w:r>
        <w:rPr>
          <w:sz w:val="28"/>
          <w:szCs w:val="28"/>
        </w:rPr>
        <w:t>Травковского сельского поселения</w:t>
      </w:r>
      <w:r>
        <w:rPr>
          <w:color w:val="000000"/>
          <w:sz w:val="28"/>
          <w:szCs w:val="28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ТОС считается учрежденным с момента регистрации Устава Администрацией </w:t>
      </w:r>
      <w:r>
        <w:rPr>
          <w:sz w:val="28"/>
          <w:szCs w:val="28"/>
        </w:rPr>
        <w:t>Трав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6. ТОС имеет печать, штамп и иную атрибутику со своим наимен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Местонахождение ТОС: 174449 Новгородская область, Боровичский район, п. Травково, ул. Новая, д. 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Границы территории, на которой осуществляется ТОС, установлены решением Совета депутатов </w:t>
      </w:r>
      <w:r>
        <w:rPr>
          <w:sz w:val="28"/>
          <w:szCs w:val="28"/>
        </w:rPr>
        <w:t xml:space="preserve">Травковского сельского </w:t>
      </w:r>
      <w:r>
        <w:rPr>
          <w:color w:val="000000"/>
          <w:sz w:val="28"/>
          <w:szCs w:val="28"/>
        </w:rPr>
        <w:t>поселения  от 13.02.2013 г. № 4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9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10. Выборными органами (лицами) ТОС является  ревизионная комиссия территориального общественного самоуправле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редител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</w:t>
      </w:r>
      <w:r>
        <w:rPr>
          <w:sz w:val="28"/>
          <w:szCs w:val="28"/>
        </w:rPr>
        <w:t xml:space="preserve">Травковского сельского </w:t>
      </w:r>
      <w:r>
        <w:rPr>
          <w:color w:val="000000"/>
          <w:sz w:val="28"/>
          <w:szCs w:val="28"/>
        </w:rPr>
        <w:t xml:space="preserve">поселения  в домах, расположенных по адресам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4449 Новгородская область, Боровичский район, п. Травково (ул. Механизаторов, ул. Новая, ул. Совхозная, ул. Центральная, пер. Советский, пер. Рабочи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Молчановка (ул. Совхозная, ул. Центральная, пер. Мира, пер. Советский, пер. Рабочи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Травково (ул. Железнодорожная),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цели деятельности 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Травковского сельского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задачи 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носить в органы местного самоуправления Травковского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  Травковского 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носить предложения в органы и должностным лицам местного самоуправления Травковс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сновные обязанност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ее собрание граждан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</w:t>
      </w:r>
      <w:r>
        <w:rPr>
          <w:color w:val="FF0000"/>
          <w:sz w:val="28"/>
          <w:szCs w:val="28"/>
        </w:rPr>
        <w:t xml:space="preserve"> ?</w:t>
      </w:r>
      <w:r>
        <w:rPr>
          <w:color w:val="000000"/>
          <w:sz w:val="28"/>
          <w:szCs w:val="28"/>
        </w:rPr>
        <w:t xml:space="preserve">  процентов от численности  указанных граждан, депутат Совета депутатов Травковского сельского поселения, Совет депутатов Травковского сельского поселения, Глава Трав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Травковского сельского поселения и Совета депутатов Травков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Травковского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Число членов ОТОС определяется на общем собрании и составляет 5 чле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деятельность О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информирует Администрацию Травковского сельского поселения, Совет депутатов Травковского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решает иные вопросы, порученные ему собранием граждан, Администрацией Травковского сельского поселения в установлен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рганизация деятельности ОТОС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лномочия О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Травковского сельского поселения и должностным лицам местного самоуправления Травков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Травковского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Травковского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с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4. Копии документов, подтверждающего решение о ликвидации ТОС передаются в Администрацию Травковского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_______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right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1:00Z</dcterms:created>
  <dc:creator>Пользователь</dc:creator>
  <dc:description/>
  <cp:keywords/>
  <dc:language>en-US</dc:language>
  <cp:lastModifiedBy>User</cp:lastModifiedBy>
  <cp:lastPrinted>2013-02-27T09:55:00Z</cp:lastPrinted>
  <dcterms:modified xsi:type="dcterms:W3CDTF">2023-08-04T07:31:00Z</dcterms:modified>
  <cp:revision>2</cp:revision>
  <dc:subject/>
  <dc:title>Примерная форма</dc:title>
</cp:coreProperties>
</file>