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24574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20.05.2013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№ 34</w:t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равково</w:t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состав комиссии по подготовке и реализации Генерального плана Травковского сельского поселения и рассмотрению иных вопросов в сфере градостроительной деятельности на территории Травковского сельского поселения и её состава</w:t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Травковского сельского поселения.</w:t>
      </w:r>
    </w:p>
    <w:p>
      <w:pPr>
        <w:pStyle w:val="Normal"/>
        <w:tabs>
          <w:tab w:val="clear" w:pos="709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9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Внести изменения в состав комиссии по подготовке и реализации Генерального плана Травковского сельского поселения и рассмотрению иных вопросов в сфере градостроительной деятельности на территории Травковского сельского поселения, утвержденной постановлением Администрации Травковского сельского поселения от  12.05.2011г.  № 20 «О подготовке проекта генерального плана Травковского сельского поселения, утверждении Положения о комиссии по подготовке и реализации генерального плана Травковского сельского поселения и рассмотрению иных вопросов в сфере градостроительной деятельности на территории Травковского  сельского поселения и её состава»</w:t>
      </w:r>
    </w:p>
    <w:p>
      <w:pPr>
        <w:pStyle w:val="Normal"/>
        <w:tabs>
          <w:tab w:val="clear" w:pos="709"/>
          <w:tab w:val="left" w:pos="124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4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СТАВ КОМИССИИ </w:t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 подготовке и реализации Генерального плана Травковского сельского поселения и рассмотрению иных вопросов в сфере градостроительной деятельности на территории Травковского сельского поселения </w:t>
      </w:r>
    </w:p>
    <w:p>
      <w:pPr>
        <w:pStyle w:val="Normal"/>
        <w:tabs>
          <w:tab w:val="clear" w:pos="709"/>
          <w:tab w:val="left" w:pos="124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комиссии – Хрусталёва В. А. – Глава Травковского сельского  </w:t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</w:t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председателя комиссии – Колесникова Н. М. – специалист 1  </w:t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тегории Администрации Травковского  </w:t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кретарь комиссии  - Орлова Я. Н. – заместитель Главы Администрации  </w:t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авковского сельского поселения</w:t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12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бдуллаева Н. 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заместитель начальника Боровичского отдела управления Росреестра по Новгородской области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хоров С. 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председателя комитета муниципальной службы Администрации Боровичского муниципального  райо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рленков В. 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заместитель Главы администрации, председатель КУМИ Администрации Борович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фименко Н. В.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заведующая отделом архитектуры и строительства Администрации Борович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постановление в приложении к газете «Красная искра» - «Официальный вестник».</w:t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             В. А. Хрусталёва</w:t>
      </w:r>
    </w:p>
    <w:p>
      <w:pPr>
        <w:pStyle w:val="Normal"/>
        <w:tabs>
          <w:tab w:val="clear" w:pos="709"/>
          <w:tab w:val="left" w:pos="124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4:00Z</dcterms:created>
  <dc:creator>Customer</dc:creator>
  <dc:description/>
  <cp:keywords/>
  <dc:language>en-US</dc:language>
  <cp:lastModifiedBy>User</cp:lastModifiedBy>
  <cp:lastPrinted>2013-05-27T09:24:00Z</cp:lastPrinted>
  <dcterms:modified xsi:type="dcterms:W3CDTF">2023-08-03T13:04:00Z</dcterms:modified>
  <cp:revision>2</cp:revision>
  <dc:subject/>
  <dc:title/>
</cp:coreProperties>
</file>