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4574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eastAsia="ar-SA" w:bidi="zxx"/>
        </w:rPr>
      </w:pPr>
      <w:r>
        <w:rPr>
          <w:rFonts w:cs="Tahoma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  <w:tab w:val="left" w:pos="748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0.05.2013г.</w:t>
      </w: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№ 3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рав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предложений о внесении изменен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Генеральный план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 статьей 24 Градостроительного кодекса Российской Федерации, Уставом Травковского сельского поселения, Положением о составе и порядке подготовки Генерального плана Травковского сельского поселения, порядке внесения изменений и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внесения изменений в Генеральный план Трав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несению изменений в Генеральный план Травк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комиссии по подготовке предложений о внесении изменений в Генеральный план Травковского сельского поселения рассмотреть поступившие предложения  по внесению изменений в Генеральный план Трав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постановление в приложении к газете «Красная искра»-«Официальный вестник» и разместить на официальном сайте Администраци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          В.А.Хрустал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Трав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  <w:t xml:space="preserve">от </w:t>
      </w:r>
      <w:r>
        <w:rPr>
          <w:bCs/>
        </w:rPr>
        <w:t>20.05.2013г.</w:t>
      </w:r>
      <w:r>
        <w:rPr/>
        <w:t xml:space="preserve">    </w:t>
      </w:r>
      <w:r>
        <w:rPr>
          <w:bCs/>
        </w:rPr>
        <w:t>№ 33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ЛАН</w:t>
        <w:br/>
        <w:t>МЕРОПРИЯТИЙ ПО ВНЕСЕНИЮ ИЗМЕНЕНИЙ В ГЕНЕРАЛЬНЫЙ ПЛАН ТРАВКОВСКОГО СЕЛЬСКОГО ПОСЕЛЕНИЯ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ссмотрение комиссией предложений о внесении изменений в Генеральный план Травк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месяц с момента подачи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одготовка проекта внесения изменений в  Генеральный план Травк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месяц с момента принятия заключения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змещение в федеральной государственной информационной системе территориального планирования проекта внесения изменений в Генеральный план Травк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 3 месяца до утверждени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аправление проекта корректировки Генерального плана Травковского сельского поселения на рассмотрение в  Совет депутатов сельского по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В  соответствии с планом работы представительно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Опубликование откорректированного Генерального плана Травковского сельского поселения, размещение на официальном сайте сельского поселения и в ФГ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 течение 10 дней с момента утверждения 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6:00Z</dcterms:created>
  <dc:creator>Valentina</dc:creator>
  <dc:description/>
  <cp:keywords/>
  <dc:language>en-US</dc:language>
  <cp:lastModifiedBy>User</cp:lastModifiedBy>
  <cp:lastPrinted>2013-05-27T08:50:00Z</cp:lastPrinted>
  <dcterms:modified xsi:type="dcterms:W3CDTF">2023-08-03T13:06:00Z</dcterms:modified>
  <cp:revision>2</cp:revision>
  <dc:subject/>
  <dc:title/>
</cp:coreProperties>
</file>