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Р О Т О К О Л     № 2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онференции представителей населенных пунктов 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Травковского сельского поселения 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оровичского муниципального района 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и</w:t>
      </w:r>
    </w:p>
    <w:p>
      <w:pPr>
        <w:pStyle w:val="Normal"/>
        <w:tabs>
          <w:tab w:val="clear" w:pos="708"/>
          <w:tab w:val="left" w:pos="261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  <w:sz w:val="28"/>
        </w:rPr>
      </w:pPr>
      <w:r>
        <w:rPr>
          <w:b/>
          <w:sz w:val="28"/>
        </w:rPr>
        <w:t>от 15.12.2022г.                                                                               п. Травково</w:t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  <w:sz w:val="28"/>
        </w:rPr>
      </w:pPr>
      <w:r>
        <w:rPr>
          <w:b/>
          <w:sz w:val="28"/>
        </w:rPr>
        <w:t xml:space="preserve">14час.30мин. </w:t>
      </w:r>
    </w:p>
    <w:p>
      <w:pPr>
        <w:pStyle w:val="Normal"/>
        <w:tabs>
          <w:tab w:val="clear" w:pos="708"/>
          <w:tab w:val="left" w:pos="261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брания: Орлова Я. Н. - Глава сельского поселения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Дмитриева Н.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о – 10 чел., из них 3 представителя населенных пунктов, которые представляют 28 человек, 3 делегата, которые представляют 141 человека и 4 жителя сельского поселения. (Подписные листы жителей и лист регистрации представителей населенных пунктов прилагаю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нятие решения о включении автомобильных дорог мес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начения Травковского сельского поселения в план ремонта дорог местного значения на 2023 год по приоритетному проекту «Дорога к дому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рлова Я. Н. - Глава Травковского сельского поселения, открыла конференцию представителей населенных пунктов Травковского сельского посел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ила по вопросу повестки д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воем выступлении Глава с/п напомнила представителям насе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унктов о приоритетном проекте «Дорога к дому» и предоставила слово специалисту Администрации Травковского сельского поселения Зайцевой Г. 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Зайцева Г. В. рассказала об условиях участия в данном проекте, о заявках и обращениях жителей сельского поселения, об обследовании дорог местного значения на предмет их нормативного состояния. Галина Викторовна сказала о том, что по итогам опроса, анкетирования и онлайн голосования, которые проводились в течение 2022 года, по выбору автомобильных дорог, подлежащих </w:t>
      </w:r>
      <w:bookmarkStart w:id="0" w:name="_Hlk122271799"/>
      <w:r>
        <w:rPr>
          <w:sz w:val="28"/>
          <w:szCs w:val="28"/>
          <w:shd w:fill="FFFFFF" w:val="clear"/>
        </w:rPr>
        <w:t xml:space="preserve">ремонту в рамках проекта «Дорога к дому» в 2023 году </w:t>
      </w:r>
      <w:bookmarkEnd w:id="0"/>
      <w:r>
        <w:rPr>
          <w:sz w:val="28"/>
          <w:szCs w:val="28"/>
          <w:shd w:fill="FFFFFF" w:val="clear"/>
        </w:rPr>
        <w:t>жителями предложены следующие дорог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) д. Абросимовка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)  п. Молчановка, ул. Центральна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) д. Котельников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4) ст. Травково (участок дороги)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5) участок дороги в п. Травково, ул. Механизатор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Также она на отметила, что с характеристикой вышеуказанных дорог делегаты ознакомились при регистрации на конференцию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Наибольшее количество инициатив набрали следующие дорог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 д. Абросимовка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 п. Молчановка, ул. Центральн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 д. Котельниково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Участок автомобильной дороги ст. Травково и участок дороги в п. Травково - ул. Механизаторов будут рассмотрены на Совете депутатов сельского поселения и включены в план ремонта дорог на 2023 год, но не в рамках проекта «Дорога к дому».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мы готовы выслушать ваши пред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Галина Викторовна предложила проголосовать о включении автомобильных дорог в: д. Абросимовка, п. Молчановка - ул. Центральная, д. Котельниково </w:t>
      </w:r>
      <w:r>
        <w:rPr>
          <w:sz w:val="28"/>
          <w:szCs w:val="28"/>
        </w:rPr>
        <w:t>в План ремонта автомобильных дорог местного значения на 2023 год по приоритетному проекту «Дорога к дому» общим перечнем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73 человека:</w:t>
      </w:r>
    </w:p>
    <w:p>
      <w:pPr>
        <w:pStyle w:val="TextBody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» - 173 чел.</w:t>
      </w:r>
    </w:p>
    <w:p>
      <w:pPr>
        <w:pStyle w:val="TextBody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0 чел.</w:t>
      </w:r>
    </w:p>
    <w:p>
      <w:pPr>
        <w:pStyle w:val="TextBody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ись» - 0 чел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РЕШИЛИ: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ить в план ремонта автомобильных дорог на 2023 год по приоритетному проекту «Дорога к дому» автомобильные дороги местного значения, расположенные в следующих населенных пунктах: д. Абросимовка, п. Молчановка - ул. Центральная, д. Котельниково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28"/>
          <w:szCs w:val="28"/>
        </w:rPr>
        <w:t>РЕШЕНИЕ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             Я. Н. Орлова</w:t>
      </w:r>
    </w:p>
    <w:p>
      <w:pPr>
        <w:pStyle w:val="Normal"/>
        <w:tabs>
          <w:tab w:val="clear" w:pos="708"/>
          <w:tab w:val="left" w:pos="1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3" w:leader="none"/>
        </w:tabs>
        <w:rPr/>
      </w:pPr>
      <w:r>
        <w:rPr>
          <w:b/>
          <w:sz w:val="28"/>
          <w:szCs w:val="28"/>
        </w:rPr>
        <w:t>Секретарь:                    Н. В. Дмитриева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АРАКТЕРИС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мобильных дорог местного знач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авковского сельского поселения, </w:t>
      </w:r>
    </w:p>
    <w:p>
      <w:pPr>
        <w:pStyle w:val="Normal"/>
        <w:jc w:val="center"/>
        <w:rPr/>
      </w:pPr>
      <w:r>
        <w:rPr>
          <w:sz w:val="28"/>
        </w:rPr>
        <w:t xml:space="preserve">отобранных жителями при опросах, анкетировании и онлайн голосовании, для включения их в ремонт в рамках проекта «Дорога к дому» в 2023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бросим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рога от автомобильной дороги Травково-Сутоко-Рядок-Абросимовка до дома № 38 и до дома № 45. Участок дороги до дома № 38 имеет небольшие ямы, а вот направление до дома № 45 требует большого ремонта. Нет водоотводной канавы и не видно границ ширины дороги. Деревня отдаленная – два раза в неделю приезжает автолавка, а также раз в неделю медицинский автобус, которые в дождливое время не могут проехать по данной дорог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ревне Абросимовка 5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озяйства.  Постоянно проживает 3 человека, с весны до осени население увеличивается до 42 человек. Большинство жителей по этим дорогам идут к общественному колодцу за питьевой водой, в лес за грибами и яг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т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га от дома № 1 до дома № 9, от автомобильной дороги на д. Сычево до дома № 19, от дома № 9 до дома № 37, от дома № 9 до конца приусадебного участка дома № 28. Две из этих дорог не ремонтировались более 10 лет. Поэтому на фотографиях мы видим колеи, ямы, дороги заросли травой. Это не только профилирование с добавлением материала, но здесь нужно проложить так называемую «подушку» из камня, чтобы вода просачивалась и уходила, так как места болотистые, а потом уже отс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населенном пункте 37 хозяйств, 12 постоянно проживающих жителей, в летнее время 31 человек. Хотя численность жителей и небольшая, но городские грибники и ягодники тоже пользуются дорогами д. Котельни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Молчановка, ул. Центр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рога от автомобильной дороги Травково-Сутоко-Рядок-Абросимовка до границы приусадебного участка № 1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яние дороги по улице Центральной в п. Молчановка не удовлетворяет потребности людей. На фотографиях мы видим колеи, многочисленные ямы. Также по данному маршруту жители добираются до социально значимых мест: фельдшерско-акушерского пункта, отделения почтовой связи, сельского дома культуры, библиотеки, магазина и торгового лар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доль данной дороги расположено 7 хозяйств. Дорогой пользуется более 2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равковского сельского поселения                     Я. Н. Ор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276" w:before="0" w:after="200"/>
    </w:pPr>
    <w:rPr>
      <w:rFonts w:ascii="Calibri" w:hAnsi="Calibri" w:cs="font307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0:00Z</dcterms:created>
  <dc:creator>user</dc:creator>
  <dc:description/>
  <cp:keywords/>
  <dc:language>en-US</dc:language>
  <cp:lastModifiedBy>User</cp:lastModifiedBy>
  <cp:lastPrinted>2022-12-19T12:56:00Z</cp:lastPrinted>
  <dcterms:modified xsi:type="dcterms:W3CDTF">2023-08-04T08:10:00Z</dcterms:modified>
  <cp:revision>2</cp:revision>
  <dc:subject/>
  <dc:title>Российская      Федерация</dc:title>
</cp:coreProperties>
</file>