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27.12.2016г.</w:t>
      </w:r>
      <w:r>
        <w:rPr>
          <w:b/>
          <w:sz w:val="28"/>
          <w:szCs w:val="28"/>
          <w:lang w:eastAsia="ar-SA"/>
        </w:rPr>
        <w:t xml:space="preserve">  </w:t>
      </w:r>
      <w:r>
        <w:rPr>
          <w:b/>
          <w:bCs/>
          <w:sz w:val="28"/>
          <w:szCs w:val="28"/>
          <w:lang w:eastAsia="ar-SA"/>
        </w:rPr>
        <w:t xml:space="preserve">№ 119 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Травково</w:t>
      </w:r>
    </w:p>
    <w:p>
      <w:pPr>
        <w:pStyle w:val="Normal"/>
        <w:tabs>
          <w:tab w:val="clear" w:pos="709"/>
          <w:tab w:val="left" w:pos="1860" w:leader="none"/>
        </w:tabs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О подготовке проекта о внесении изменения в Генеральный план Травк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755" w:leader="none"/>
        </w:tabs>
        <w:jc w:val="both"/>
        <w:rPr/>
      </w:pPr>
      <w:r>
        <w:rPr>
          <w:rFonts w:eastAsia="Times New Roman CYR"/>
        </w:rPr>
        <w:t xml:space="preserve">       </w:t>
      </w:r>
      <w:r>
        <w:rPr>
          <w:bCs/>
          <w:sz w:val="28"/>
          <w:szCs w:val="28"/>
        </w:rPr>
        <w:t>В соответствии с Градостроительным кодексом Российской Федерации,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ом Травковского сельского поселения, с учетом заключения комиссии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о землепользованию и застройке </w:t>
      </w:r>
      <w:r>
        <w:rPr>
          <w:rFonts w:cs="Tahoma"/>
          <w:bCs/>
          <w:sz w:val="28"/>
          <w:szCs w:val="28"/>
        </w:rPr>
        <w:t>Травковского сельского поселения, утвержденного постановлением Администрации Трав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т 09.11.2010г. № 39 «</w:t>
      </w:r>
      <w:r>
        <w:rPr>
          <w:rFonts w:cs="Tahoma"/>
          <w:bCs/>
          <w:sz w:val="28"/>
          <w:szCs w:val="28"/>
        </w:rPr>
        <w:t xml:space="preserve">О комиссии по землепользованию и застройке Травковского сельского поселения» (в ред. </w:t>
      </w:r>
      <w:r>
        <w:rPr>
          <w:bCs/>
          <w:sz w:val="28"/>
          <w:szCs w:val="28"/>
          <w:lang w:eastAsia="ar-SA"/>
        </w:rPr>
        <w:t>от 01.06.</w:t>
      </w:r>
      <w:r>
        <w:rPr>
          <w:sz w:val="28"/>
          <w:szCs w:val="28"/>
          <w:lang w:eastAsia="ar-SA"/>
        </w:rPr>
        <w:t xml:space="preserve">2012г.  </w:t>
      </w:r>
      <w:r>
        <w:rPr>
          <w:bCs/>
          <w:sz w:val="28"/>
          <w:szCs w:val="28"/>
          <w:lang w:eastAsia="ar-SA"/>
        </w:rPr>
        <w:t>№ 31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я в текстовую и графическую часть Генерального плана Травковского сельского поселения в части перевода земельного участка с кадастровым номером 53:02:0172607:8 площадью  25513 кв.метров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обеспечения космической деятельности, земли обороны, безопасности и земли иного специального назначения» согласно Приложению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я в Генеральный план Травковского сель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Травковского сельского поселения предложений заинтересованных лиц по подготовке проекта о внесении изменения в Генеральный план Травковского сельского поселения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 Травков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я в Генеральный план Травковского сель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а о внесении изменения в Генеральный план Травковского сельского поселения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постановление в бюллетене «Официальный вестник Травковского сельского поселения» и разместить на официальном сайте  Администрации Травковского сельского посел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:      </w:t>
        <w:tab/>
        <w:t xml:space="preserve">                   В.А.Хрусталё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Травковского сельского поселения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6 № 11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НЕСЕНИЯ ИЗМЕНЕНИЙ В ГЕНЕРАЛЬНЫЙ ПЛАН ТРАВ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347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Травк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16 № 119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Травк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я в Генеральный план Травковского сельского поселения, опубликование в средствах массовой информации (далее СМИ) и размещение на официальном сайте Администрации Трав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ека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я в Генеральный план Травковского сельского поселения. Размещение проекта о внесении изменения в Генеральный план Трав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екабрь 2016 года   до 10 января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я в Генеральный план Травковского сельского поселения, подготовка проекта постановления о проведении публичных слушаний по внесению изменения в Генеральный план Травковского сельского поселения, направление проекта Главе Травковского сельского поселения для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екабрь 2016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я в Генеральный план Трав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екабрь 2016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я в Генеральный план Травковского сельского поселения, опубликование заключения о результатах публичных слушаний в СМИ и размещение на официальном сайте Администрации Травков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 одного- не более трёх месяцев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иссией по землепользованию и застройке Травковского сельского поселения, с учетом результатов публичных слушаний, внесение изменения в Генеральный план Травковского сельского поселения. Подготовка и направление проекта внесения изменения в Генеральный план Травковского сельского поселения Главе Трав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Травковского сельского поселения о направлении проекта о внесении изменения в Генеральный план Травковского сельского поселения Совету депутатов Травковского сельского поселения или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я в Генеральный план Травковского сельского поселения (с приложением протокола публичных слушаний и заключения о результатах публичных слушаний)  Совету депутатов Трав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я в Генеральный план Травковского сельского поселения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ода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Травк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16 № 11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Травковского сельского поселения предложений заинтересова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а о внесении изменения в Генеральный 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ав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Травковского сельского поселения о подготовке проекта о внесении изменения в Генеральный план Травков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Травковского сельского поселения (далее Комиссия) предложения по подготовке данного проек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Травковского сельского поселения») по адресу: 174449, Новгородская обл., Боровичский р-н., пос. Травково, ул. Новая, д.1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устной форме по телефонам: 8(81664) 9-58-41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sz w:val="28"/>
            <w:szCs w:val="28"/>
          </w:rPr>
          <w:t>trava58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Травковского сельского поселения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я в Генеральный план Травковского сельского поселения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 CYR"/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color w:val="000000"/>
      <w:spacing w:val="-4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pacing w:lineRule="exact" w:line="317"/>
      <w:jc w:val="center"/>
    </w:pPr>
    <w:rPr>
      <w:rFonts w:ascii="Times New Roman" w:hAnsi="Times New Roman" w:cs="Times New Roman"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rav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7:00Z</dcterms:created>
  <dc:creator>Крюкова Наталья Владимировна</dc:creator>
  <dc:description/>
  <cp:keywords/>
  <dc:language>en-US</dc:language>
  <cp:lastModifiedBy>User</cp:lastModifiedBy>
  <cp:lastPrinted>2016-12-27T15:14:00Z</cp:lastPrinted>
  <dcterms:modified xsi:type="dcterms:W3CDTF">2023-08-03T12:57:00Z</dcterms:modified>
  <cp:revision>2</cp:revision>
  <dc:subject/>
  <dc:title>                          </dc:title>
</cp:coreProperties>
</file>