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252730</wp:posOffset>
            </wp:positionV>
            <wp:extent cx="762000" cy="8477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ровичский рай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ДЕПУТАТОВ ТРАВКОВСКОГО СЕЛЬСКОГО ПОСЕЛЕНИЯ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.01.2025г.  № 2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Трав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 об оплате труда и материальном стимулировании в Администрации Травковского сельского поселе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311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удовым кодексом Российской Федерации, Бюджет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областными законами Новгородской области от 25 декабря 2007 года № 240-ОЗ «О некоторых вопросах правового регулирования муниципальной службы в Новгородской области», от 12 июля 2007 года № 140-ОЗ «О некоторых вопросах правового регулирования деятельности лиц, замещающих муниципальные должности в Новгородской области, и депутатов представительных органов муниципальных образований, осуществляющих свои полномочия на непостоянной основе», Уставом Травковского сельского поселения,</w:t>
      </w:r>
    </w:p>
    <w:p>
      <w:pPr>
        <w:pStyle w:val="Normal"/>
        <w:widowControl w:val="false"/>
        <w:autoSpaceDE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Травковского сельского поселения </w:t>
      </w:r>
    </w:p>
    <w:p>
      <w:pPr>
        <w:pStyle w:val="Normal"/>
        <w:widowControl w:val="false"/>
        <w:autoSpaceDE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в решение Совета депутатов Травковского сельского поселения от 20.12.2023г. № 179 «Об утверждении Положения об оплате труда и материальном стимулировании в Администрации Травковского сельского поселения» следующие изменени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.1 Дополнить раздел 3 пунктом 3.12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3.1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платы муниципальным служащим при исполнении обязанностей временно отсутствующего работ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 В случае исполнения муниципальным служащим, обязанностей временно отсутствующего работника на основании распоряжения Администрации сельского поселения муниципальному служащему, производится доплата в размере, 25% от должностного оклада.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.1 Дополнить раздел 4 пунктом 4.11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4.11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платы служащим при исполнении обязанностей временно отсутствующего работ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 В случае исполнения служащим, обязанностей временно отсутствующего работника на основании распоряжения Администрации сельского поселения служащему, производится доплата в размере, 25% от должностного оклада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Официальный вестник Травковского сельского поселения» и разместить на официальном сайте Администрации Травк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  <w:r>
        <w:rPr>
          <w:b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Я. Н. Орлова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13:00Z</dcterms:created>
  <dc:creator>Булавкина Елена Николаевна</dc:creator>
  <dc:description/>
  <cp:keywords/>
  <dc:language>en-US</dc:language>
  <cp:lastModifiedBy>Глава</cp:lastModifiedBy>
  <cp:lastPrinted>2022-06-29T15:57:00Z</cp:lastPrinted>
  <dcterms:modified xsi:type="dcterms:W3CDTF">2025-01-24T11:40:00Z</dcterms:modified>
  <cp:revision>15</cp:revision>
  <dc:subject/>
  <dc:title/>
</cp:coreProperties>
</file>