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9527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24г. № 2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. Трав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средств дорожного фонда 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ёт об использовании средств дорожного фонда за 9 месяцев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Утвержден   </w:t>
      </w:r>
    </w:p>
    <w:p>
      <w:pPr>
        <w:pStyle w:val="Normal"/>
        <w:ind w:left="5664" w:hanging="0"/>
        <w:rPr/>
      </w:pPr>
      <w:r>
        <w:rPr/>
        <w:t xml:space="preserve">решением Совета депутатов                                         </w:t>
      </w:r>
    </w:p>
    <w:p>
      <w:pPr>
        <w:pStyle w:val="Normal"/>
        <w:ind w:left="5664" w:hanging="0"/>
        <w:rPr/>
      </w:pPr>
      <w:r>
        <w:rPr/>
        <w:t>Травковского 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 xml:space="preserve">от 22.10.2024г. № 213                       </w:t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имнее содержание дорог в Травковском сельском поселении- 764 99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ставление и проверка смет в региональном центре ценообразования (экспертиза) – 21 64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монт автомобильной дороги п. Травково ул.Механизаторов- 101 271,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монт автомобильной дороги ст. Травково ул. Железнодорожная- 167 096,7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Летнее содержание автомобильных дорог- 428 735,8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ценка технического состояния автодорог- 2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емонт автомобильных дорог (д. Ерюхино, п. Молчановка ул. Совхозная)- 429 864,14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Трав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1 933597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52"/>
        <w:gridCol w:w="2252"/>
        <w:gridCol w:w="223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10.20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иц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содерж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 860, 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99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870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ных дорог (д. Ерюхино,  п. Молчановка ул. Совхозная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9 864,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64,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дороги п. Травково ул. Механизато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271,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271,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дорог ст. Травково ул. Железнодорожн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96,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096,7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содержание (скашивание обочин, профилирование с подсыпко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735, 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35,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мет и проверка достовер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4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4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технического состояния автодоро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449 46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3 597, 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 870,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таток на 01 октября 2024 г………202 456,67   руб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2:00Z</dcterms:created>
  <dc:creator>Пользователь</dc:creator>
  <dc:description/>
  <cp:keywords/>
  <dc:language>en-US</dc:language>
  <cp:lastModifiedBy>Глава</cp:lastModifiedBy>
  <cp:lastPrinted>2017-05-10T12:11:00Z</cp:lastPrinted>
  <dcterms:modified xsi:type="dcterms:W3CDTF">2024-10-23T11:42:00Z</dcterms:modified>
  <cp:revision>13</cp:revision>
  <dc:subject/>
  <dc:title>                                                                                                       </dc:title>
</cp:coreProperties>
</file>