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95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24г. № 211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Трав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от кадастровой стоимости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от кадастровой стоимости - в отношении земельных участ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0,3 процента от кадастровой стоимости участка - в отношении земельных участков, не используемых в предпринимательской деятельности, приобретенных (предоставленных) для ведения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от кадастровой стоимости участка 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– от кадастровой стоимости в отношении прочих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3. Уменьшение налоговой базы при исчислении </w:t>
      </w:r>
      <w:r>
        <w:rPr>
          <w:rFonts w:cs="Times New Roman" w:ascii="Times New Roman" w:hAnsi="Times New Roman"/>
          <w:sz w:val="28"/>
          <w:szCs w:val="28"/>
        </w:rPr>
        <w:t xml:space="preserve">земельного налога для физических лиц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изводится в соответствии с пунктом 5 статьи 39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алообеспеченных граждан, состоящих на учете в комитете социальной защиты населения.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земельного налога налоговая льгота предоставляется в отношении одного земельного участка по выбору налогоплательщика вне зависимости от количества оснований для применения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рганы местного самоуправления – в отношении земельных участков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Граждан, достигших 80 лет и старше в отношении земельных участков, предоставленных дл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5. Физических лиц -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Травковского сельского поселения не позднее 1 марта указанного года или направления налогоплательщикам уведомлений о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решение Совета депутатов сельского поселения от 27.11.2019г. № 220 «О земельном налоге» (в ред. от 17.08.2022г. № 108, от 27.09.2023г. № 16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Я. Н. Орлова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9:00Z</dcterms:created>
  <dc:creator>Администрация</dc:creator>
  <dc:description/>
  <cp:keywords/>
  <dc:language>en-US</dc:language>
  <cp:lastModifiedBy>Глава</cp:lastModifiedBy>
  <cp:lastPrinted>2019-11-29T11:50:00Z</cp:lastPrinted>
  <dcterms:modified xsi:type="dcterms:W3CDTF">2024-10-23T11:29:00Z</dcterms:modified>
  <cp:revision>20</cp:revision>
  <dc:subject/>
  <dc:title/>
</cp:coreProperties>
</file>