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4160</wp:posOffset>
            </wp:positionH>
            <wp:positionV relativeFrom="paragraph">
              <wp:posOffset>-508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06.2024г. № 202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Травковского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сельского поселения на 2024 год и на плановый период 2025 и 2026 годов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(в редакции от 29.01.2024 г. № 183, от 13.02.2024 № 186, от 02.04.2024 г. № 192,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т 07.05.2024 г. № 198</w:t>
      </w:r>
      <w:r>
        <w:rPr>
          <w:spacing w:val="-1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0.12.2023 г. № 177 «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), утвердив основные характеристики бюджета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 498 510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944 643,00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 в следующей редакции: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79"/>
        <w:gridCol w:w="1096"/>
        <w:gridCol w:w="1042"/>
        <w:gridCol w:w="1186"/>
      </w:tblGrid>
      <w:tr>
        <w:trPr>
          <w:trHeight w:val="76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5.06.2024г. № 202           </w:t>
            </w:r>
          </w:p>
        </w:tc>
      </w:tr>
      <w:tr>
        <w:trPr>
          <w:trHeight w:val="33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6" w:hRule="atLeast"/>
        </w:trPr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98 5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3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 00000 00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27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8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30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4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4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27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6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6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а поддержку реализации проектов ТО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209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81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7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26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5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6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082 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30 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40 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834"/>
        <w:gridCol w:w="567"/>
        <w:gridCol w:w="850"/>
        <w:gridCol w:w="851"/>
        <w:gridCol w:w="850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6.2024г. № 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4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162338878"/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оектов местных инициатив граждан ТО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4 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992"/>
        <w:gridCol w:w="850"/>
        <w:gridCol w:w="993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25.06.2024г. № 202           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4 6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0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оектов местных инициатив граждан ТО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4 6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06.2024г. № 202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50"/>
        <w:gridCol w:w="3402"/>
        <w:gridCol w:w="2097"/>
      </w:tblGrid>
      <w:tr>
        <w:trPr>
          <w:trHeight w:val="9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ония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5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 Настоящее решение вступает в силу с «25» июн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данное решение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bCs/>
          <w:sz w:val="28"/>
        </w:rPr>
        <w:t xml:space="preserve">Глава сельского поселения                                               Я. Н. Орло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9:00Z</dcterms:created>
  <dc:creator>Комитет финансов</dc:creator>
  <dc:description/>
  <cp:keywords/>
  <dc:language>en-US</dc:language>
  <cp:lastModifiedBy>Глава</cp:lastModifiedBy>
  <cp:lastPrinted>2024-06-20T12:50:00Z</cp:lastPrinted>
  <dcterms:modified xsi:type="dcterms:W3CDTF">2024-06-26T07:17:00Z</dcterms:modified>
  <cp:revision>25</cp:revision>
  <dc:subject/>
  <dc:title> </dc:title>
</cp:coreProperties>
</file>