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13906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04.2024г.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</w:rPr>
        <w:t>Травковского сельского поселения за 2023 год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о статьёй 264 Бюджетного кодекса Российской Федерации, Положением о бюджетном процессе в Травк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23.09.2016 № 55,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прилагаемый отчёт об исполнении бюджета Травковского сельского поселения за 2023 год с общим объёмом доходов 8 386 636 рублей 18 копеек, общим объёмом расходов   8 241 893 рубля 66 копеек, с профицитом бюджета 144 752 рубля 52 копей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Опубликовать решение и отчёт об исполнении бюджета Травковского сельского поселения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сельского поселения                                                      Я. Н. Ор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Травк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7.04.2023г. №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Трав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классификации доходов бюджетов, 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501"/>
        <w:gridCol w:w="1623"/>
        <w:gridCol w:w="1314"/>
        <w:gridCol w:w="1576"/>
      </w:tblGrid>
      <w:tr>
        <w:trPr>
          <w:trHeight w:val="24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4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628 39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386 636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1 755,82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65 1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48 783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83 673,18       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6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3 866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 366,54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2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6 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3 866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 366,54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3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7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8 342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542,52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4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46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3,85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5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4 068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 368,53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6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8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 990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 490,66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9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030,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 929,37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9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030,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 929,37</w:t>
            </w:r>
          </w:p>
        </w:tc>
      </w:tr>
      <w:tr>
        <w:trPr>
          <w:trHeight w:val="123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 01 0201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9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823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136,49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 01 0203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07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07,12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3,5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5 03010 01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3,5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6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8 309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 309,51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 915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15,43</w:t>
            </w:r>
          </w:p>
        </w:tc>
      </w:tr>
      <w:tr>
        <w:trPr>
          <w:trHeight w:val="56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 06 01030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 915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15,43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4 394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 394,08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 8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 835,00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8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 559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 558,09</w:t>
            </w:r>
          </w:p>
        </w:tc>
      </w:tr>
      <w:tr>
        <w:trPr>
          <w:trHeight w:val="43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8 04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000,00</w:t>
            </w:r>
          </w:p>
        </w:tc>
      </w:tr>
      <w:tr>
        <w:trPr>
          <w:trHeight w:val="949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3 1 08 04020 01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000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63 28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737 85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25 429,0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63 28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737 85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40 000 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4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4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4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4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4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9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69 57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9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69 57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95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69 57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 8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 8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9999 00 0000 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0 432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0 43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Иные межбюджетные трансферты, передаваемые бюджетам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9999 00 0000 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0 432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0 43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0 432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0 43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27.04.2023г. № 19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Расходы бюджета 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по ведомственной структуре расходов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59"/>
        <w:gridCol w:w="2653"/>
        <w:gridCol w:w="1903"/>
      </w:tblGrid>
      <w:tr>
        <w:trPr>
          <w:trHeight w:val="5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>
          <w:trHeight w:val="8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Травков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 949 45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 241 893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7.04.2023г. № 19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Расходы бюджета Травковского сельского поселения по разделам и подразделам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237"/>
        <w:gridCol w:w="1750"/>
        <w:gridCol w:w="1501"/>
      </w:tblGrid>
      <w:tr>
        <w:trPr>
          <w:trHeight w:val="8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75 5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70 961,64</w:t>
            </w:r>
          </w:p>
        </w:tc>
      </w:tr>
      <w:tr>
        <w:trPr>
          <w:trHeight w:val="7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6 0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1 753,20</w:t>
            </w:r>
          </w:p>
        </w:tc>
      </w:tr>
      <w:tr>
        <w:trPr>
          <w:trHeight w:val="9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29 07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740 353,44</w:t>
            </w:r>
          </w:p>
        </w:tc>
      </w:tr>
      <w:tr>
        <w:trPr>
          <w:trHeight w:val="8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300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4 1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4 180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 375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050,00</w:t>
            </w:r>
          </w:p>
        </w:tc>
      </w:tr>
      <w:tr>
        <w:trPr>
          <w:trHeight w:val="5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800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800,00</w:t>
            </w:r>
          </w:p>
        </w:tc>
      </w:tr>
      <w:tr>
        <w:trPr>
          <w:trHeight w:val="2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04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85 09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236 663,7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85 09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236 663,7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37 6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83 393,52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37 6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83 393,52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 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 024,80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 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 024,80</w:t>
            </w:r>
          </w:p>
        </w:tc>
      </w:tr>
      <w:tr>
        <w:trPr>
          <w:trHeight w:val="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949 45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41 893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7.04.2023г. № 19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по кодам классификации источников финансирования дефицита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818"/>
        <w:gridCol w:w="176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21 0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44 742,5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21 0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44 742,5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21 0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44 742,5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21 0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44 742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3 год составила 3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1101,8 тыс. руб.</w:t>
            </w:r>
          </w:p>
        </w:tc>
      </w:tr>
      <w:tr>
        <w:trPr>
          <w:trHeight w:val="313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7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2229,4 тыс. ру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4:00Z</dcterms:created>
  <dc:creator>user</dc:creator>
  <dc:description/>
  <cp:keywords/>
  <dc:language>en-US</dc:language>
  <cp:lastModifiedBy>Глава</cp:lastModifiedBy>
  <cp:lastPrinted>2024-03-21T15:33:00Z</cp:lastPrinted>
  <dcterms:modified xsi:type="dcterms:W3CDTF">2024-04-26T11:59:00Z</dcterms:modified>
  <cp:revision>15</cp:revision>
  <dc:subject/>
  <dc:title>Приложение № 1 к решению С</dc:title>
</cp:coreProperties>
</file>