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2.2023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2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работы Совета депутатов Травков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работы Совета депутатов Травков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равковского                                                   Л.В. 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Cs w:val="28"/>
        </w:rPr>
        <w:t xml:space="preserve">от 20.12.2023г.  № 182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Совета депутатов Трав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публичных слушаний по внесению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публичных слушаний по отчёту об исполнении бюджета   Травковского сельского поселения за 2023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го деятельности и деятельности Администрации сельского поселения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плане работы на проведение ремонта автомобильных доро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отчёта об исполнении бюджета сельского поселения за 2023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5 год и плановый период 2026-2027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бюджета сельского поселения на 2025 год и плановый период 2026-2027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5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- внесение изменений в действующие решения Совета депутатов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4:00Z</dcterms:created>
  <dc:creator>Администрация</dc:creator>
  <dc:description/>
  <cp:keywords/>
  <dc:language>en-US</dc:language>
  <cp:lastModifiedBy>Специалист</cp:lastModifiedBy>
  <cp:lastPrinted>2019-01-29T14:24:00Z</cp:lastPrinted>
  <dcterms:modified xsi:type="dcterms:W3CDTF">2023-12-21T09:41:00Z</dcterms:modified>
  <cp:revision>5</cp:revision>
  <dc:subject/>
  <dc:title>                                                              </dc:title>
</cp:coreProperties>
</file>