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11.2023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171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 передаче Контрольно-счётной палате Боровичско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района полномочий Контрольно-счётной комиссии Травковского сельского поселения по осуществлению внешне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финансового контроля на 2024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полномочия Контрольно-счётной палате Боровичского муниципальн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о осуществлению внешнего муниципального финансового контроля Контрольно-счётной комиссии Травков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Травковского сельского поселения и Главе Трав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Трав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Травков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решении «</w:t>
      </w:r>
      <w:r>
        <w:rPr>
          <w:bCs/>
          <w:sz w:val="28"/>
          <w:szCs w:val="28"/>
        </w:rPr>
        <w:t>Об утверждении бюджета Травковского сельского поселения на 2024 год и на плановый период 2025 и 2026 годов</w:t>
      </w:r>
      <w:r>
        <w:rPr>
          <w:bCs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едусмотреть отдельной строкой объём иных межбюджетных трансфертов, необходимый для осуществления полномочий, указанных в пункте 1 настоящего решения, рассчитанная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 «01»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настоящее решение в бюллетене «Официальный вестник Травк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Я. Н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7:00Z</dcterms:created>
  <dc:creator>olya</dc:creator>
  <dc:description/>
  <cp:keywords/>
  <dc:language>en-US</dc:language>
  <cp:lastModifiedBy>НОУТБУК ТРАВКОВО</cp:lastModifiedBy>
  <cp:lastPrinted>2022-11-28T14:29:00Z</cp:lastPrinted>
  <dcterms:modified xsi:type="dcterms:W3CDTF">2023-11-16T07:21:00Z</dcterms:modified>
  <cp:revision>4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