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167640</wp:posOffset>
            </wp:positionV>
            <wp:extent cx="5715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3г. № 1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редств дорожного фонда за 9 месяцев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.1 Устава Травковского сельского поселения, для обеспечения благоприятных и безопасных условий проживания граждан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Style16"/>
        <w:spacing w:before="274" w:after="240"/>
        <w:ind w:firstLine="851"/>
        <w:rPr>
          <w:sz w:val="28"/>
          <w:szCs w:val="28"/>
        </w:rPr>
      </w:pPr>
      <w:r>
        <w:rPr>
          <w:sz w:val="28"/>
          <w:szCs w:val="28"/>
        </w:rPr>
        <w:t>Утвердить прилагаемый отчёт об использовании средств дорожного фонда за 9 месяцев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                                         Я.Н. Орло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hanging="0"/>
        <w:jc w:val="both"/>
        <w:rPr/>
      </w:pPr>
      <w:r>
        <w:rPr/>
        <w:t>Утвержден</w:t>
      </w:r>
    </w:p>
    <w:p>
      <w:pPr>
        <w:pStyle w:val="Normal"/>
        <w:ind w:left="5664" w:hanging="0"/>
        <w:jc w:val="both"/>
        <w:rPr/>
      </w:pPr>
      <w:r>
        <w:rPr/>
        <w:t>решением Совета депутатов</w:t>
      </w:r>
    </w:p>
    <w:p>
      <w:pPr>
        <w:pStyle w:val="Normal"/>
        <w:ind w:left="5664" w:hanging="0"/>
        <w:jc w:val="both"/>
        <w:rPr/>
      </w:pPr>
      <w:r>
        <w:rPr/>
        <w:t>Травковского сельского поселения</w:t>
      </w:r>
    </w:p>
    <w:p>
      <w:pPr>
        <w:pStyle w:val="Normal"/>
        <w:ind w:left="5664" w:hanging="0"/>
        <w:jc w:val="both"/>
        <w:rPr/>
      </w:pPr>
      <w:r>
        <w:rPr/>
        <w:t>от 15.11.2023г. № 170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б использовании средств дорожного фонда </w:t>
      </w:r>
    </w:p>
    <w:p>
      <w:pPr>
        <w:pStyle w:val="Style16"/>
        <w:spacing w:before="274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3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имнее и летнее содержание дорог в Травковском сельском поселении- 677500 ру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проверка смет в региональном центре ценообразования (экспертиза) - 36276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израсходовано из средств дорожного фонда бюджета Трав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: 71377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2091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01.10.2023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ее содерж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62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7 5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20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ых доро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. Абросим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отельник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Молчановка ул. Центральная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8614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140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автомобильной дороги п. Травк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ханизато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71,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ст. Травково ул. Железнодорож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96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96,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содержание (скашивание обочин, профилирование с подсыпкой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5,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мет и проверка достовер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76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 685 09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9916,7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177,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статок на 01 октября 2023г………49333,62   руб.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5:00Z</dcterms:created>
  <dc:creator>Пользователь</dc:creator>
  <dc:description/>
  <cp:keywords/>
  <dc:language>en-US</dc:language>
  <cp:lastModifiedBy>НОУТБУК ТРАВКОВО</cp:lastModifiedBy>
  <cp:lastPrinted>2017-05-10T12:11:00Z</cp:lastPrinted>
  <dcterms:modified xsi:type="dcterms:W3CDTF">2023-11-16T07:18:00Z</dcterms:modified>
  <cp:revision>7</cp:revision>
  <dc:subject/>
  <dc:title>                                                                                                       </dc:title>
</cp:coreProperties>
</file>