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2038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.09.2023г.  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 и использования бюджетных ассигнований дорожного фонда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к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вета депутатов Травковского сельского поселения от 06.11.2013г. № 173 «Об утверждении Порядка формирования и использования бюджетных ассигнований дорожного фонда Травковского сельского поселения» изменения, дополнив пункт 2 абзацем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прочих межбюджетных трансфертов, передаваемых бюджетам сельских поселений.»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решение в бюллетене «Официальный вестник Травк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Я. Н. Орлова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1:00Z</dcterms:created>
  <dc:creator>Администрация</dc:creator>
  <dc:description/>
  <cp:keywords/>
  <dc:language>en-US</dc:language>
  <cp:lastModifiedBy>Глава</cp:lastModifiedBy>
  <cp:lastPrinted>2013-11-13T13:28:00Z</cp:lastPrinted>
  <dcterms:modified xsi:type="dcterms:W3CDTF">2023-09-11T12:37:00Z</dcterms:modified>
  <cp:revision>18</cp:revision>
  <dc:subject/>
  <dc:title/>
</cp:coreProperties>
</file>