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9146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lang w:val="en-US"/>
        </w:rPr>
        <w:tab/>
      </w:r>
      <w:r>
        <w:rPr>
          <w:rFonts w:cs="Tahoma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ОВЕТ ДЕПУТАТОВ                                                                                 ТРАВК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06.07.2023г.  № 149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. Травково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ёт об использовании средств дорожного фонда за 1 полугодие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23г.  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1 полугодие                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и летнее содержание дорог в Травковском сельском поселении- 6775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- 3627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71377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14"/>
        <w:gridCol w:w="2214"/>
        <w:gridCol w:w="2213"/>
      </w:tblGrid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7.2023г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09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5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94,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(д. Абросимовка, д. Котельниково, п. Молчановка ул. Центральная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 837 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837 000,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 (скашивание обочин, профилирование с подсыпко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проверка достовер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6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 685 09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 776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71 3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 июля 2023г………0,00  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6:00Z</dcterms:created>
  <dc:creator>Пользователь</dc:creator>
  <dc:description/>
  <cp:keywords/>
  <dc:language>en-US</dc:language>
  <cp:lastModifiedBy>Глава</cp:lastModifiedBy>
  <cp:lastPrinted>2023-07-06T12:46:00Z</cp:lastPrinted>
  <dcterms:modified xsi:type="dcterms:W3CDTF">2023-07-06T09:46:00Z</dcterms:modified>
  <cp:revision>14</cp:revision>
  <dc:subject/>
  <dc:title>                                                                                                       </dc:title>
</cp:coreProperties>
</file>