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377190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ТРАВКОВСКОГО СЕЛЬСКОГО ПОСЕЛЕНИЯ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06.2023г. 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Трав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пенсионном обеспечении лиц, замещавших муниципальные должности в органах местного самоуправления Трав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№ 400-ФЗ «О страховых пенсиях», Федеральным законом от 15.12.2001 № 166-ФЗ «О государственном пенсионном обеспечении в Российской Федерации», Уставом Травковского сельского поселения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Травковского сельского поселения 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Травковского сельского поселения от 16.12.2016г. № 74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м пенсионном обеспечении Главы Трав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5.2. пункта 5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К заявлению заявитель при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удостоверяющие личность, возраст, место жительства, граждан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трудовой книжки и/или сведения о трудов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муниципальной должности), рассчитанного в соответствии с пунктом 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пию документ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тверждающего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замещавшего муниципальную долж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поряжение Главы Администрации Травковского сельского поселения об установлении периодов службы (работы) заявителя, включаемых в стаж, дающий заявителю право на пенсию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подтверждающий постоянное проживание в Российской Федерации - для установления пенсии иностранному гражданину, лицу без гражд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явление в уполномоченный орган на перечисление пенсии за выслугу лет на банковский счет заявителя, открытый в банке или кредит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ю документа банка или кредитной организации с указанием реквизитов счет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ю документа о назначении пенсии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ю документа об инвалидности заявителя (предоставляется, в случае если страховая пенсия по инвалидности, ограничена сроком получения пенсии по инвалид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гласие заявител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авковского сельского поселения проверяет соответствие копий этих документов их оригиналам, делает отметку на копии о соответствии её подлиннику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. Н. Орлова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81DD20D5F6C9DF83980920B97B550A7BFB50AE4DD8B6C863CDC8286DBx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8:00Z</dcterms:created>
  <dc:creator>Булавкина Елена Николаевна</dc:creator>
  <dc:description/>
  <cp:keywords/>
  <dc:language>en-US</dc:language>
  <cp:lastModifiedBy>Глава</cp:lastModifiedBy>
  <cp:lastPrinted>2022-06-29T15:57:00Z</cp:lastPrinted>
  <dcterms:modified xsi:type="dcterms:W3CDTF">2023-06-21T07:35:00Z</dcterms:modified>
  <cp:revision>15</cp:revision>
  <dc:subject/>
  <dc:title/>
</cp:coreProperties>
</file>