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347980</wp:posOffset>
            </wp:positionV>
            <wp:extent cx="762000" cy="847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ТРАВКОВСКОГО СЕЛЬСКОГО ПОСЕЛЕНИЯ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06.2023г.  №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Трав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>о пенсии за выслугу лет                        лицам, замещавших должности муниципальной службы                                                         в Травковском сельском поселени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311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8.12.2013 №400-ФЗ «О страховых пенсиях», Федеральным законом от 15.12.2001 №166-ФЗ «О государственном пенсионном обеспечении в Российской Федерации», Уставом Травковского сельского поселения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Травковского сельского поселения 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депутатов Травковского сельского поселения от 08.12.2016г. № 67 «Об утверждении Положения о пенсии за выслугу лет                    лицам, замещавших должности муниципальной службы в Травковском сельском поселени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одпункт 5.2. пункта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2. К заявлению заявитель прилаг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ы, удостоверяющие личность, возраст, место жительства, граждан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трудовой книжки и (или) сведения о трудов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равку о денежном содержании лица, замещавшего должность муниципальной службы,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(по месту замещения заявителем должности муниципальной службы), рассчитанного в соответствии с пунктом 4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Копию документа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дтверждающего регистрацию в системе индивидуального (персонифицированного) у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, замещавшего должность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споряжение Главы Администрации Травковского сельского поселения об установлении периодов службы (работы) заявителя, включаемых в стаж, дающий заявителю право на пенсию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, подтверждающий постоянное проживание в Российской Федерации - для установления пенсии иностранному гражданину, лицу без граждан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заявление в уполномоченный орган на перечисление пенсии за выслугу лет на банковский счет заявителя, открытый в банке или кредит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пию документа банка или кредитной организации с указанием реквизитов счета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копию документа о назначении пенсии заявител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копию документа об инвалидности заявителя (предоставляется, в случае если страховая пенсия по инвалидности, ограничена сроком получения пенсии по инвалид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огласие заявителя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документов, предусмотренные подпунктом 5.2. настоящего Положения, должны быть заверены в нотариальном порядке. При представлении копий документов, не заверенных в нотариальном порядке, Администрация Травковского сельского поселения проверяет соответствие копий этих документов их оригиналам, делает отметку на копии о соответствии её подлиннику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Я. Н. Орлова</w:t>
      </w:r>
      <w:r>
        <w:rPr>
          <w:b/>
        </w:rPr>
        <w:t xml:space="preserve">                                 </w:t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881DD20D5F6C9DF83980920B97B550A7BFB50AE4DD8B6C863CDC8286DBx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8:00Z</dcterms:created>
  <dc:creator>Булавкина Елена Николаевна</dc:creator>
  <dc:description/>
  <cp:keywords/>
  <dc:language>en-US</dc:language>
  <cp:lastModifiedBy>Глава</cp:lastModifiedBy>
  <cp:lastPrinted>2022-06-29T15:57:00Z</cp:lastPrinted>
  <dcterms:modified xsi:type="dcterms:W3CDTF">2023-06-21T07:31:00Z</dcterms:modified>
  <cp:revision>14</cp:revision>
  <dc:subject/>
  <dc:title/>
</cp:coreProperties>
</file>