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 ТРАВ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6.2017г  № 9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Травк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Генеральны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к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 Федерального закона от 06.10.2003 №131-ФЗ «Об общих принципах организации местного самоуправления в Российской Федерации», в соответствии с Градостроительным  кодексом Российской Федерации,  рассмотрев  проект внесения изменений  в Генеральный план  Травковского сельского поселения, утвержденный решением Совета депутатов Травковского сельского поселения от 21.12.2012 г. № 128,  с учетом протокола публичных слушаний  и заключения  о результатах публичных слушаний по рассмотрению проекта внесения изменений в Генеральный план Травковского сельского поселения от  31.01.2017 года, </w:t>
      </w:r>
      <w:r>
        <w:rPr>
          <w:bCs/>
          <w:sz w:val="28"/>
          <w:szCs w:val="28"/>
        </w:rPr>
        <w:t xml:space="preserve">Совет депутатов Травковского сельского поселения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внесение изменений в Генеральный план </w:t>
      </w:r>
      <w:r>
        <w:rPr>
          <w:bCs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, утвержденный решением Совета депутатов </w:t>
      </w:r>
      <w:r>
        <w:rPr>
          <w:bCs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 поселения от 21.12.2012 г. № 128, изложив: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1.1. 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оложение о территориальном планировании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едакции Приложения № 1;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Пункт 3.2. в редакции Приложения № 2;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Таблицу 10.1 пункта 10 в редакции Приложения № 3;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285"/>
        <w:jc w:val="both"/>
        <w:rPr/>
      </w:pPr>
      <w:r>
        <w:rPr>
          <w:sz w:val="28"/>
          <w:szCs w:val="28"/>
        </w:rPr>
        <w:t>Дополнить пунктом «17. Обоснование выбранного варианта размещения объектов местного значения и оценка их возможного влияния»</w:t>
      </w:r>
      <w:r>
        <w:rPr>
          <w:color w:val="FF0000"/>
        </w:rPr>
        <w:t xml:space="preserve"> </w:t>
      </w:r>
      <w:r>
        <w:rPr>
          <w:sz w:val="28"/>
          <w:szCs w:val="28"/>
        </w:rPr>
        <w:t>Приложение № 4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 в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основание проекта генерального пла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6.3. ст. 1 в редакции Приложения № 5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2. ст. 2 в редакции Приложения № 6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аблицу 11.1 пункта 11 ст. 2  в редакции Приложения № 7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Дополнить ст.3 пунктом «5. Обоснование выбранного варианта размещения объектов местного значения и оценка их возможного влияни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.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 настоящее решение в бюллетене  «Официальный вестник Травковского сельского поселения» и разместить на официальных сайтах Администрации </w:t>
      </w:r>
      <w:r>
        <w:rPr>
          <w:bCs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 и Администрации Борович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а   сельского поселения                                                  В.А. Хрустал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color w:val="20202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0:00Z</dcterms:created>
  <dc:creator>user</dc:creator>
  <dc:description/>
  <dc:language>en-US</dc:language>
  <cp:lastModifiedBy>Специалист</cp:lastModifiedBy>
  <cp:lastPrinted>2017-06-13T09:43:00Z</cp:lastPrinted>
  <dcterms:modified xsi:type="dcterms:W3CDTF">2023-06-08T06:40:00Z</dcterms:modified>
  <cp:revision>2</cp:revision>
  <dc:subject/>
  <dc:title>О внесении изменений в Генеральный план</dc:title>
</cp:coreProperties>
</file>