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9г. № 220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Совет депутатов Трав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Трав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–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– за прочие земельные участк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3. Уменьшение налоговой базы при исчис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для физических лиц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изводится в соответствии с пунктом 5 статьи 39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логоплательщиков, основным видом деятельности котор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отдыха и развлечений,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алообеспеченных граждан, состоящих на учете в комитете соци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Травковского сельского 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решение Совета депутатов сельского поселения от 02.11.2016г. № 60 «О земельном налоге» (в ред. от 20.07.2017г. № 100, от 22.11.2017г. № 118, от 25.01.2018г. № 127, от 06.11.2019г. № 212, от 20.11.2019г. № 218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Я. Н. Орлова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4:00Z</dcterms:created>
  <dc:creator>Администрация</dc:creator>
  <dc:description/>
  <dc:language>en-US</dc:language>
  <cp:lastModifiedBy>Специалист</cp:lastModifiedBy>
  <cp:lastPrinted>2019-11-29T11:50:00Z</cp:lastPrinted>
  <dcterms:modified xsi:type="dcterms:W3CDTF">2023-03-20T08:14:00Z</dcterms:modified>
  <cp:revision>2</cp:revision>
  <dc:subject/>
  <dc:title/>
</cp:coreProperties>
</file>