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9г.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4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4 квартал 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3.2019г. № 185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 содержание дорог в Травковском сельском поселении- 705770,53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– 142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готовление технических паспортов на автомобильные дороги -81356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тнее содержание автомобильных дорог – 116608,09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д. Сутоко-Рядок, д. Каменное, д. Козлово, д. Вересимовка,  п. Молчановка ул. Совхозная- 96859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1886525,62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Пользователь</dc:creator>
  <dc:description/>
  <dc:language>en-US</dc:language>
  <cp:lastModifiedBy>Специалист</cp:lastModifiedBy>
  <cp:lastPrinted>2017-05-10T12:11:00Z</cp:lastPrinted>
  <dcterms:modified xsi:type="dcterms:W3CDTF">2023-03-20T06:23:00Z</dcterms:modified>
  <cp:revision>2</cp:revision>
  <dc:subject/>
  <dc:title/>
</cp:coreProperties>
</file>