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>от 10.05.2018г.  №  14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. Трав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1 квартал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1 квартал 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авковского сельского поселения                                         О. И. Стеж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Травковского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/>
        <w:t xml:space="preserve">от 10.05.2018г.  №  147                       </w:t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имнее  содержание дорог в Травковском сельском поселении- 478895,39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– 142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израсходовано из средств дорожного фонда бюджета Травк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493095,39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38:00Z</dcterms:created>
  <dc:creator>Пользователь</dc:creator>
  <dc:description/>
  <cp:keywords/>
  <dc:language>en-US</dc:language>
  <cp:lastModifiedBy>User</cp:lastModifiedBy>
  <cp:lastPrinted>2018-05-10T16:04:00Z</cp:lastPrinted>
  <dcterms:modified xsi:type="dcterms:W3CDTF">2023-03-27T18:38:00Z</dcterms:modified>
  <cp:revision>2</cp:revision>
  <dc:subject/>
  <dc:title>                                                                                                       </dc:title>
</cp:coreProperties>
</file>