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11.2017г.  № 12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Травковского сельского поселения от </w:t>
      </w:r>
      <w:r>
        <w:rPr>
          <w:b/>
          <w:bCs/>
          <w:sz w:val="28"/>
          <w:szCs w:val="28"/>
        </w:rPr>
        <w:t>08.12.2016г.   № 67 «</w:t>
      </w:r>
      <w:r>
        <w:rPr>
          <w:b/>
          <w:sz w:val="28"/>
          <w:szCs w:val="28"/>
        </w:rPr>
        <w:t>Об утверждении Положения о  пенсии  за выслугу лет, лицам замещавших  должности муниципальной службы в Травковском сельском  поселен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                  № 25-ФЗ «О муниципальной службе в Российской Федерации», от 15 декабря 2001 года № 166-ФЗ «О государственном пенсионном обеспечении в Российской Федерации», областным законом Новгородской области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, Уставом Трав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Травк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8.12.2016г. № 6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пенсии  за выслугу лет, лицам замещавших  должности муниципальной службы в Травковском сельском  поселении»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Подпункты 7) и 8) пункта 4 изложить в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премия по результатам работы  за месяц в размере не более 16,67 процентов  оклада денежного содержания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не более трех окладов денежного содержания в год.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Подпункт 9 пункта 4 исключить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декабря 2017 год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 реш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В. А. Хрусталё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Администрация</dc:creator>
  <dc:description/>
  <dc:language>en-US</dc:language>
  <cp:lastModifiedBy>Специалист</cp:lastModifiedBy>
  <cp:lastPrinted>2017-11-29T14:43:00Z</cp:lastPrinted>
  <dcterms:modified xsi:type="dcterms:W3CDTF">2023-06-08T06:44:00Z</dcterms:modified>
  <cp:revision>2</cp:revision>
  <dc:subject/>
  <dc:title/>
</cp:coreProperties>
</file>