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73025</wp:posOffset>
            </wp:positionV>
            <wp:extent cx="76771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5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  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  ДЕПУТАТОВ   ТРАВ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14.11.2017г.  № 111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с. Травково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б утверждении методики исчисления, размера и порядка уплаты членских взносов членов Ассоциации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«Совет муниципальных образований Новгородской области»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         </w:t>
      </w:r>
      <w:r>
        <w:rPr>
          <w:rFonts w:cs="Tahoma" w:ascii="Times New Roman" w:hAnsi="Times New Roman"/>
          <w:sz w:val="28"/>
          <w:szCs w:val="28"/>
          <w:lang w:bidi="zxx"/>
        </w:rPr>
        <w:t>На основании решения Правления Ассоциации «Совет муниципальных образований Новгородской области» № 15 от 12.10.2017 «О неприменении коэффициента-дефлятора на 2018 год»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РЕШИЛ: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1. Утвердить методику исчисления членских взносов Ассоциации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«Совет муниципальных образований Новгородской области» согласно приложению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bidi="zxx"/>
        </w:rPr>
        <w:t>2. Утвердить размер членских взносов Ассоциации « Совет муниципальных образований Новгородской области» согласно приложению №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szCs w:val="28"/>
          <w:lang w:bidi="zxx"/>
        </w:rPr>
        <w:t>3. В соответствии  с пунктом 12.5 Устава Ассоциации «Совет муниципальных образований Новгородской области» установить, что членские взносы уплачиваются ежеквартально.</w:t>
      </w:r>
    </w:p>
    <w:p>
      <w:pPr>
        <w:pStyle w:val="Normal"/>
        <w:jc w:val="both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Глава сельского поселения                                                         В. А. Хрусталёва</w:t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Приложение №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к решению Совета депутатов  </w:t>
      </w:r>
    </w:p>
    <w:p>
      <w:pPr>
        <w:pStyle w:val="Normal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Травковского сельского поселения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от  14.11.2017г. № 111</w:t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униципальные</w:t>
            </w:r>
          </w:p>
          <w:p>
            <w:pPr>
              <w:pStyle w:val="Style17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Численность </w:t>
            </w:r>
          </w:p>
          <w:p>
            <w:pPr>
              <w:pStyle w:val="Style17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сел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 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счё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Членские взносы</w:t>
            </w:r>
          </w:p>
          <w:p>
            <w:pPr>
              <w:pStyle w:val="Style17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 год  руб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ельские и городские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- до 12 тыс.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 руб. 37 коп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 одного  жител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 32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Приложение № 2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к решению Совета депутатов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Травковского сельского поселения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от 14.11.2017г. № 111</w:t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1680"/>
        <w:gridCol w:w="1125"/>
        <w:gridCol w:w="1125"/>
        <w:gridCol w:w="1215"/>
        <w:gridCol w:w="1082"/>
        <w:gridCol w:w="1239"/>
      </w:tblGrid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ельского</w:t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сел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Численность населения</w:t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чел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ские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зносы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 1кв.</w:t>
            </w:r>
          </w:p>
          <w:p>
            <w:pPr>
              <w:pStyle w:val="Style17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руб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ские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зносы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 2кв.</w:t>
            </w:r>
          </w:p>
          <w:p>
            <w:pPr>
              <w:pStyle w:val="Style17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руб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ские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зносы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 3кв.</w:t>
            </w:r>
          </w:p>
          <w:p>
            <w:pPr>
              <w:pStyle w:val="Style17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руб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ские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зносы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 4кв.</w:t>
            </w:r>
          </w:p>
          <w:p>
            <w:pPr>
              <w:pStyle w:val="Style17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руб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ские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зносы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 год всего</w:t>
            </w:r>
          </w:p>
          <w:p>
            <w:pPr>
              <w:pStyle w:val="Style17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руб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     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   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равковское сельское поселени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3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3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3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3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 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2:00Z</dcterms:created>
  <dc:creator>Специалист</dc:creator>
  <dc:description/>
  <dc:language>en-US</dc:language>
  <cp:lastModifiedBy>Специалист</cp:lastModifiedBy>
  <cp:lastPrinted>2017-11-13T11:25:00Z</cp:lastPrinted>
  <dcterms:modified xsi:type="dcterms:W3CDTF">2023-06-08T06:42:00Z</dcterms:modified>
  <cp:revision>2</cp:revision>
  <dc:subject/>
  <dc:title/>
</cp:coreProperties>
</file>