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42875</wp:posOffset>
            </wp:positionV>
            <wp:extent cx="49784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6" w:leader="none"/>
          <w:tab w:val="left" w:pos="7920" w:leader="none"/>
        </w:tabs>
        <w:suppressAutoHyphens w:val="false"/>
        <w:rPr>
          <w:rFonts w:ascii="Times New Roman" w:hAnsi="Times New Roman" w:cs="Tahoma"/>
          <w:lang w:eastAsia="ru-RU"/>
        </w:rPr>
      </w:pPr>
      <w:r>
        <w:rPr>
          <w:rFonts w:cs="Tahoma" w:ascii="Times New Roman" w:hAnsi="Times New Roman"/>
          <w:lang w:eastAsia="ru-RU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1.2020г.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рав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лане социально – экономического развития Травковского сельского поселения на 2021 год и на плановый период 2022-2023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Травковского 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Утвердить план социально – экономического развития Администрации   Травковского    сельского   поселения   на  2021 год и на плановый период 2022-2023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Опубликовать  данное решение в бюллетене «Официальный вестник Травковского сельского поселения» и разместить на официальном сайт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Я. Н. Ор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>Травковского сельского поселения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11.2020г.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Трав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-2023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циально - экономическая ситуация в Травковском сельском поселении достаточно слож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ая проблема заключается в том, что на территории поселения нет ни промышленных предприятий, ни сельскохозяйствен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ая часть трудоспособного населения работает в муниципальных предприятиях: детский сад,  сельский клуб, библиотека, фельдшерско-акушерский медицинский пункт, почта,  в торговле, а также на предприятиях в городе  Борови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хозяйственное производство в настоящее время сосредоточено в  2 крестьянских хозяйствах и частном секторе в личных подсобных хозяй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ако Травковское  сельское поселение имеет потенциал для развития. Он заключается в использовании природно-географического фактора, природных ресурсов – земель бывшего ТОО «Травково», в развитии различных видов предпринимательства, расширении сферы услуг и предпринимательства и  товарного сельск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того чтобы сельское поселение имело стабильное развитие,   на 2021 год и на плановый период 2022-2023г.г. ставится задача найти инвесторов, готовых осуществить эти проекты. Таким образом, появятся новые рабочие места. Новый импульс получит развитие территории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социально-экономического развития Травковского сельского поселения на 2021 год и плановый  период 2022 - 2023 г.г.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Приоритетными направлениями развития будут - 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Western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Административно-территориальное устройство на 01.01.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27"/>
        <w:gridCol w:w="1275"/>
        <w:gridCol w:w="1899"/>
        <w:gridCol w:w="1337"/>
        <w:gridCol w:w="14"/>
      </w:tblGrid>
      <w:tr>
        <w:trPr>
          <w:trHeight w:val="854" w:hRule="exac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сельских населенных пун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хозяйств постоянного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стоянного населения, человек</w:t>
            </w:r>
          </w:p>
        </w:tc>
      </w:tr>
      <w:tr>
        <w:trPr>
          <w:trHeight w:val="261" w:hRule="exac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767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егист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но по мест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жи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жива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од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е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д. Абросим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0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. Большое Фофан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д. Вересим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д. Гоголин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д. Горуш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д. Денеси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д. Ерюхи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д. Жаворон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п. Желомл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д. Заболоть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д. Загорь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д. Каменно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д. Клементье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д.  Козл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д. Котельни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д. Лазаре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д. Малое Фофан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д. Мнё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п. Молч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д. Никити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пос. Никити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д. Новин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д. Перх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д. Петровско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д. Плос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д. Сутоко-Ряд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д. Сычё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д. Талиц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д. Трав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пос. Трав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0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296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ж.д.ст. Трав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д. Укрое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д. Уша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</w:tbl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 них: детей до 18 лет - 105 чел., пенсионеров - 199 чел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2. Бюджетная и налоговая политика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направлена на увеличение собственных доходов бюджета поселен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поселении определена на среднесрочный трёхлетний период 2021-2023 годы. Для обеспечения финансирования предусмотренных расходов в бюджет поселения в 2021 году и на плановый  период 2022- 2023 г.г. будут зачислять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емельный налог и налог на имущество физических лиц – 100 %,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федеральные регулирующие налоги по следующим нормативам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 на доходы физических лиц -2%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ый сельскохозяйственный налог – 35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от уплаты акцизов на автомобильный и прямогонный бензин, 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зельное топливо, моторные масла для дизельных и карбюраторных двигателей,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лежащих зачислению в местный бюджет – 0,2829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чие поступления от использования имущества, находящегося в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ственности поселения (за исключением имущества муниципальных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номных учреждений, а также имущества муниципальных унитарных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риятий, в том числе казенных) – 100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пошлина – 100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енда муниципального имущества- 100%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сформирован по параметрам областного бюджета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Инвестиционная политика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сферами вложения инвестиций на плановый период определены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 инвесторов по развитию сельхозпредприятий, действующих на территории по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говля и бытовое обслуживание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дравоохранение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     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бильную работу фельдшерско-акушерских пунктов  поселка Травково и деревни Сутоко-Рядок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луживание населения отдалённых деревень на передвижном фельдшерско-акушерском  пункте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пансеризацию различных категорий населения; флюорографическое и маммографическое обследование населения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паганду здорового образа жизни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изическая культура и спорт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, для чего предусмотрено обустройство  спортивной площадки в поселке Травково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и последующие годы в целях развития массовой культуры и спорта в поселении  будут проводиться соревнования среди учащихся и молодёжи  по месту жительства по футболу, волейболу, шашкам, шахматам, лапте, настольному теннису, участие в ежегодной спартакиаде сельских поселений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спонсорских средств на развитие спорта на территории поселения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ведение мероприятий по физической культуре и спорту в бюджете поселения предусмотрены средства в объёме: 2021 год – 1,0 тыс. руб., 2022 год - 1,0 тыс. руб., 2023 год - 1,0 тыс. руб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оциальная поддержка населения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адресной помощи малообеспеченным семьям с детьми, одиноким престарелым гражданам и инвалидам, участника и инвалидам ВОВ, гражданам, находящимся в трудной жизненной ситуации через комитет социальной защиты на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помощи в оформлении документов на выплату ежемесячного пособия на ребенка, на отказ от соц. пакет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ие граждан, нуждающихся в помощи  в социальные учрежде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здорового образа жизни и профилактику алкоголизма, трудоустройство родителей и занятость детей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социальной и психологической помощ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у прав и интересов несовершеннолетних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у социального сиротства и безнадзорности несовершеннолетних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адровая политика, занятост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нятости населения предусматривает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количества рабочих мест, в связи с расширением и открытием малых предприятий в поселении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анализа трудоустройства выпускников учебных заведений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на подготовку и переподготовку безработных граждан через Центр занятости  Боровичского район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Образование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задачей развития образования является повышение качества образования и воспитания.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дошкольного, дополнительного образования планируе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стабильную работу детского сада и доступность его услуг для всех слоев населения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ить охват всех детей от 1,5 до 6,5 лет системой дошкольного образова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ять и укреплять здоровье детей путем пропаганды здорового образа жизни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кать учащихся на благоустройство территории сельского поселе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олодёжная политика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у молодёжи, оказавшейся в трудной жизненной ситу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с молодыми семьям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занятости, трудоустройства и летнего отдыха подростков и молодеж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актику табакокурения, алкоголизма, наркомании в молодежной среде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мониторинга социальной благополучности по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жковую, лекционную работу в  образовательных учреждениях, в сельском клубе и библиотеке поселка Травково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ание шефской помощи ветеранам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молодежи в подготовке и проведении мероприятий, посвященных Дню Победы, Дню Защитника Отечества, Дня села, Декады пожилых людей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встреч с ветеранам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бор материалов по истории родного края и народному быту жителей сельского поселения;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, продвижение и поддержка активности молодёжи в различных сферах деятельности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молодёжи в районных, областных молодежных  мероприятиях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ведение мероприятий молодёжной политики в бюджете поселения предусмотрены средства в объёме по 1,0 тыс. руб. на 2021- 2023годы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Культура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библиотечных фондов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массовых культурных мероприятий, участие в творческих конкурсах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 досуговой деятельности планируется: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и проведение мероприятий для всех слоев населения на базе СДК п. Травково, библиотеки пос. Травково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районных фестивалях, декадах культуры, смотрах, конкурсах художественной самодеятельности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ение работы кружков  при СДК п. Травково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новление библиотечного фонда Травковской библиотеки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ультурных мероприятий в бюджете поселения предусмотрены средства в объёме: 2021 год - 1,0 тыс.  руб., 2022 год – 1,0 тыс.  руб., 2023 год- 1,0 тыс. руб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Правоохранительная деятельность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а на: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репление за территорией Травковского сельского поселения участкового инспектора и активизацию его работы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илактику правонарушений, алкоголизма, наркомании среди населения;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мероприятий по защите прав потребителей, незаконной предпринимательской деятельности, незаконной реализации спиртосодержащей продукции;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добровольных формирований населения по охране общественного порядка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 Доступное жильё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граждан поселения доступным жильём по нац. проекту «Доступное и комфортное жильё» предполагае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индивидуального жилищного строительств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ие жителей, нуждающихся в улучшении жилищных условий, в получении  единовременной  денежной  выплаты  на  строительство  или  приобретение  жилого  помещения   отдельным  категориям   граждан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жителей в государственной программе Российской Федерации «Комплексное развитие сельских территорий»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Земельные отношения и градостроительная деятельност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чать работу по разработке проекта межевания земельных участков (паёв) бывшего ТОО «Травково» оформленных в собственность Администрации сельского по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ывать помощь индивидуальным застройщикам в выделении древесины на корню для нужд строительства;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ить работу с собственниками по оформлению земельных участков и жилых домов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удет осуществляться внесение изменений в сведения о земельных участках, являющихся объектами налогообложения, необходимых для исчисления земельного налог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 Дорожная деятельност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: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евременного выполнения комплекса работ по зимнему и летнему содержанию  всех  внутрипоселенческих дорог,  провести  ремонт дорог общего пользования местного </w:t>
      </w:r>
      <w:r>
        <w:rPr>
          <w:color w:val="000000"/>
          <w:sz w:val="28"/>
          <w:szCs w:val="28"/>
        </w:rPr>
        <w:t>значения: в 2021 г. – д. Денесино,  п. Травково - пер. Советский, ул. Новая; в 2022 г. – д. Травково, д. Ушаково; в 2023 г. – д. Загорье.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уществление дорожной деятельности в бюджете поселения планируется: в 2021г. – 2585,200 тыс. руб., в 2022 г. – 2002,200тыс. руб.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. – 2016,500 тыс. руб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>15. Малое предприниматель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ю стабильного развития малого предпринимательства в 2021-2023 г.г. будут способствовать принятые областные и муниципальные  нормативные правовые акты. В результате комплексных действий орг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реализации областных законов ожидается достижение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мал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 численности  людей, занятых на малых предприят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ельское хозяйств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и состояния личных подсобных хозяйст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1"/>
        <w:gridCol w:w="1970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/коз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семь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азвития сельскохозяйственного производства на территории поселения планир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казание поддержки крестьянским и личным подсобным хозяйств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должение работы по предоставлению земельных участков для сельскохозяйственного произ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Вопросы местного зна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по благоустройству будут осуществляться в соответствии с нормативными расходами на организацию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ет выдел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2 рубля на 1 жителя в 2021 году, 462 рубля на 1 жителя в 2022 году, 462  рубля в 2023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на благоустройство состави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7,621 тыс. рублей в 2021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7,800 тыс. рублей в 202 году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221,845  тыс. рублей в 2023 году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удет направлена 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 Создание условий для массового отдыха жителей поселения, организацию обустройства мест массового отдыха и будет осуществляться чере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стройство места для отдыха  на берегу оз. Каменско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детских площадок, разбивку клумб, культурно-массовые меропри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Организацию сбора и вывоза бытовых отходов и мус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 договоров на вывоз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рядком сбора и вывоза бытовых отходов и мусо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м «Правил благоустройства и санитарного содержания территории сельского поселения» юридическими и физическими лицами, независимо от форм собственности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Организацию благоустройства и озеленения территории, использование и охрана лесов, расположенных в границах населённого пункта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на  озеленение  территории   бюджетом  будет  направлено:  в  2021 году  - 1,0 тыс.рублей,  в  2022 году - 1,0 тыс.руб.,    в  2023 году -  1,0 тыс.руб. 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, целевой программой благоустройства сельского поселения на 2021-2023 годы, с привлечением к работам по благоустройству граждан, организаций всех форм собственности – разбивка клумб,  скашивание и химобработка борщевика Сосновского, уборка кладбищ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Организацию освещения улиц и установки указателей с названиями улиц и номерами домов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уличное   освещение  бюджетом   будет  предусмотрено в 2021 году – </w:t>
      </w:r>
      <w:r>
        <w:rPr>
          <w:color w:val="000000"/>
          <w:sz w:val="28"/>
          <w:szCs w:val="28"/>
        </w:rPr>
        <w:t>700,00 тыс.руб.,  в  2022 году – 500,0 тыс.руб.,  в 2023 году – 200,0 тыс.руб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ий контроль за освещением населенных пунктов поселения - ремонт уличного освящения, приобретение  ремонтного оборудования, установка фотореле и приборов учёта электроэнерг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рядочение адресного хозяйства поселения, замена не читаемых номеров домов и названий улиц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Организацию ритуальных услуг и содержание мест захоронения:</w:t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лагоустройство кладбища  бюджетом  будет  предусмотрено  в 2021 году  -5,0  тыс.руб.;  в  2022 году - 5,0 тыс.рублей,  в 2023 году  - 5,0 тыс.руб. 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Обеспечение первичных мер пожарной безопасности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т осуществляться в соответствии с нормативными расходами на противопожарную деятельность: норматив  на  1  жител</w:t>
      </w:r>
      <w:r>
        <w:rPr>
          <w:color w:val="000000"/>
          <w:sz w:val="28"/>
          <w:szCs w:val="28"/>
        </w:rPr>
        <w:t>я составляет 22 рубля. Бюджетом  поселения  будут предусмотрены  суммы в 2021  г. - 17,0 тыс.руб.,  в   2022 г.-  17,0 тыс.руб.,   в  2023 г. – 17,0 тыс.рублей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ервичных мер по пожарной безопасности будет способствовать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тка пожарных водоёмов;</w:t>
      </w:r>
    </w:p>
    <w:p>
      <w:pPr>
        <w:pStyle w:val="Normal"/>
        <w:jc w:val="both"/>
        <w:rPr/>
      </w:pPr>
      <w:r>
        <w:rPr>
          <w:rFonts w:eastAsia="Old English Text M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ашка противопожарных минерализованных полос, обработка их и прилегающих к ним территорий от растительности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, утверждение и исполнение бюджета в части расходов на пожарную безопасность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работы ДПО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селения мерам ПБ и его привлечения к предупреждению и тушению пожаров;</w:t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общественного контроля за обеспечением пожарной безопасности на территории поселения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Для эффективного управления муниципальным имуществом планирует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влечение в хозяйственный оборот муниципальных объектов недвижимого имущества, не используемых для осуществления муниципальных полномочий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нормативной правовой базы, регулирующей вопросы управления муниципальным имуществом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.  Муниципальная служба и местное самоуправление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валификации муниципальных служащих и служащих – 4 челове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, нормативно правовых актов, регулирующих вопросы предоставления муниципальных услуг населению через Управление МФЦ по Боровичскому муниципальному району, с использованием информационно-телекоммуникационной сети «Интернет», официального сайта сельского по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ение работы по размещению информации о деятельности Администрации поселения и Совета депутатов сельского поселения на официальном сайте сельского поселения в сети «Интернет» и в бюллетене «Официальный вестник Травковского сельского поселения»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ординации деятельности органов местного самоуправления поселения – проведение практических и оперативных совещаний с руководителями предприятий и организаций поселения, совещаний со специалистами служб поселения по различным практическим вопросам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  Взаимодействие власти и общественных институтов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 осуществляться путем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</w:t>
      </w:r>
    </w:p>
    <w:p>
      <w:pPr>
        <w:pStyle w:val="Western"/>
        <w:pBdr>
          <w:bottom w:val="single" w:sz="8" w:space="17" w:color="000000"/>
        </w:pBd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, проведения расширенных планёрок на территории поселения с привлечением руководителей служб жизнеобеспечения, районных и областных информационных дней, включения в процессы управления общественным развитием некоммерческих организаций и инициатив граждан.</w:t>
      </w:r>
    </w:p>
    <w:p>
      <w:pPr>
        <w:pStyle w:val="Western"/>
        <w:pBdr>
          <w:bottom w:val="single" w:sz="8" w:space="17" w:color="000000"/>
        </w:pBdr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мер по развитию гражданского общества потенциал общественных объединений будет активно использоваться для нравственного, патриотического, духовного и культурного воспитания, развития правовой, гражданской и общественно-политической культуры жителей поселения.</w:t>
      </w:r>
    </w:p>
    <w:p>
      <w:pPr>
        <w:pStyle w:val="Western"/>
        <w:pBdr>
          <w:bottom w:val="single" w:sz="8" w:space="17" w:color="000000"/>
        </w:pBdr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социально-экономического развития поселения на 2021 год и плановый период до 2023 года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ld English Text MT" w:hAnsi="Old English Text MT" w:eastAsia="Times New Roman" w:cs="Old English Text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5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24:00Z</dcterms:created>
  <dc:creator>Uzer</dc:creator>
  <dc:description/>
  <dc:language>en-US</dc:language>
  <cp:lastModifiedBy>Специалист</cp:lastModifiedBy>
  <cp:lastPrinted>2020-11-18T12:38:00Z</cp:lastPrinted>
  <dcterms:modified xsi:type="dcterms:W3CDTF">2023-03-18T08:24:00Z</dcterms:modified>
  <cp:revision>2</cp:revision>
  <dc:subject/>
  <dc:title>Администрация Травковского сельского поселения</dc:title>
</cp:coreProperties>
</file>