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8г.  № 8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Травковского сельского поселения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оответствии со ст. 2642 Бюджетного кодекса Российской Федерации утвердить отчет об исполнении бюджета Травковского сельского поселения за первый квартал 2018 года с общим объемом доходов  </w:t>
      </w:r>
      <w:r>
        <w:rPr>
          <w:bCs/>
          <w:sz w:val="28"/>
          <w:szCs w:val="28"/>
        </w:rPr>
        <w:t xml:space="preserve"> 961 443 </w:t>
      </w:r>
      <w:r>
        <w:rPr>
          <w:sz w:val="28"/>
          <w:szCs w:val="28"/>
        </w:rPr>
        <w:t xml:space="preserve">руб. 23 коп., с общим объемом расходов  </w:t>
      </w:r>
      <w:r>
        <w:rPr>
          <w:bCs/>
          <w:sz w:val="28"/>
          <w:szCs w:val="28"/>
        </w:rPr>
        <w:t xml:space="preserve"> 1 514 866  </w:t>
      </w:r>
      <w:r>
        <w:rPr>
          <w:sz w:val="28"/>
          <w:szCs w:val="28"/>
        </w:rPr>
        <w:t xml:space="preserve">руб. 13 коп., с дефицитом бюджет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553 422 </w:t>
      </w:r>
      <w:r>
        <w:rPr>
          <w:sz w:val="28"/>
          <w:szCs w:val="28"/>
        </w:rPr>
        <w:t>руб. 9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Травковского сельского поселения на Совет депутатов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отчет об исполнении бюджета Травковского сельского поселения за первый квартал 2018 года в </w:t>
      </w:r>
      <w:r>
        <w:rPr>
          <w:bCs/>
          <w:sz w:val="28"/>
          <w:szCs w:val="28"/>
          <w:lang w:eastAsia="ar-SA"/>
        </w:rPr>
        <w:t>бюллетене «Официальный вестник Травковского сельского поселе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В. А. Хрусталёв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Утверждён 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Трав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3.04.2018г. № 8-р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бюджета Трав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апре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1800"/>
        <w:gridCol w:w="2223"/>
        <w:gridCol w:w="1197"/>
        <w:gridCol w:w="486"/>
      </w:tblGrid>
      <w:tr>
        <w:trPr>
          <w:trHeight w:val="770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27 66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1 443,2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 833,2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 808 2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и товарам (продукции), произведенным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 808 2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8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 842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1 ,0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8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8 653,4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5 178,3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73,3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73,3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73,3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73,3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,2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,2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 603,3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87,1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187,1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416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06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 356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 356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67 6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1 61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67 6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1 61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06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 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06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 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5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городским и сельским поселениям на формирование муниципальных дорожных фон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5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 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61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 4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8 8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621 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514 866,1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26 3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 728,8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 365,0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 967,6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 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397,4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органов исполнитель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391 6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 263,8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4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 188,3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 6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11,1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 646,3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налог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 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 33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8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3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7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78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и финансового (финансово-бюджетного) надзо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 701,4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098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 9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 603,4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70 0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 095,3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70 0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 095,3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98 5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3 095,3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финансирование к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52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1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6 534,0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1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6 534,0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Благоустройство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1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6 534,0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4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6 534,0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 534,0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Основные направления развития молодёжной политики в Травковском сельском поселении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целевая программа «Культура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 806,3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 806,3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3 806,3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 Развитие физической культуры и спорта в Травковском сельском поселении на 2017-2019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93 8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53 422,9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 8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 422,9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 8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 422,9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диты кредитных организаций в валюте  </w:t>
              <w:br/>
              <w:t>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ение кредитов от кредитных организаций  </w:t>
              <w:br/>
              <w:t>бюджетами поселений в валюте Российской 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-</w:t>
              <w:br/>
              <w:t>ными  организациями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гашение бюджетами поселений кредитов от  </w:t>
              <w:br/>
              <w:t>кредитных организаций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 8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 422,9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627 6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1 572,5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627 6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1 572,5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 627 6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1 572,5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621 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14 995,4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621 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14 995,4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621 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14 995,4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3  месяца   2018 года  составила 2 человека,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151,1   тыс. руб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6 человек, фактические затраты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349,6  тыс. руб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9:00Z</dcterms:created>
  <dc:creator>user</dc:creator>
  <dc:description/>
  <dc:language>en-US</dc:language>
  <cp:lastModifiedBy>Специалист</cp:lastModifiedBy>
  <cp:lastPrinted>2018-04-23T12:49:00Z</cp:lastPrinted>
  <dcterms:modified xsi:type="dcterms:W3CDTF">2023-06-08T09:19:00Z</dcterms:modified>
  <cp:revision>2</cp:revision>
  <dc:subject/>
  <dc:title>Отчёт об исполнении бюджета Травковского сельского поселения на 01 апреля 2012 года</dc:title>
</cp:coreProperties>
</file>